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属师范院校公费师范毕业生考核招聘细则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公开、公平、公正、择优的考核原则，严格程序，规范操作，开展好我县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属师范院校公费师范毕业生考核招聘面试工作，根据国家、省、市事业单位招聘工作人员面试的有关规定，结合实际，特制定本细则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根据考生报名的岗位进行分组，由考生随机抽签确定各组专业技能面试序号，依次进行专业技能面试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流程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技能面试工作实行封闭式管理，面试满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主要考核考生的教师基本素养、岗位学科专业知识、语言表达能力、仪表举止、试讲试教水平、专业素质等方面的能力和素质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文字学科教师岗位面试采用板书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说课的形式进行（备课不评分，板书内容为说课课题），考取同一岗位的考生为一小组，每小组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考生抽取一个课时的教材内容作为该小组面试说课内容，准备时间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，面试时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（板书和说课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课评价标准由县教育体育局统一制定，面试备课教材为高县目前统一使用的教材，由县教育体育局统一提供（考生无须自带）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初中备课教材为各学科八年级下册教材，小学备课教材为语文和科学五年级下册教材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艺体、幼儿园教师岗位采用专业技能展示的形式进行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音乐教师岗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备时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面试时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板书（一句自己喜欢的教育格言），自我介绍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以内）。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自弹自唱，范围：小学音乐教师岗位考生在“音乐五年级下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民音乐出版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义务教育教科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部审定</w:t>
      </w:r>
      <w:r>
        <w:rPr>
          <w:rFonts w:eastAsia="仿宋_GB2312" w:cs="Times New Roman" w:ascii="Times New Roman" w:hAnsi="Times New Roman"/>
          <w:sz w:val="32"/>
          <w:szCs w:val="32"/>
        </w:rPr>
        <w:t>2013”</w:t>
      </w:r>
      <w:r>
        <w:rPr>
          <w:rFonts w:ascii="Times New Roman" w:hAnsi="Times New Roman" w:cs="Times New Roman" w:eastAsia="仿宋_GB2312"/>
          <w:sz w:val="32"/>
          <w:szCs w:val="32"/>
        </w:rPr>
        <w:t>中随机抽取一首演唱曲目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以内）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自选舞蹈或器乐（钢琴除外）任一项进行才艺展示。乐器及舞蹈道具自带（其中，舞蹈音乐使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存储</w:t>
      </w:r>
      <w:r>
        <w:rPr>
          <w:rFonts w:eastAsia="仿宋_GB2312" w:cs="Times New Roman" w:ascii="Times New Roman" w:hAnsi="Times New Roman"/>
          <w:sz w:val="32"/>
          <w:szCs w:val="32"/>
        </w:rPr>
        <w:t>,U</w:t>
      </w:r>
      <w:r>
        <w:rPr>
          <w:rFonts w:ascii="Times New Roman" w:hAnsi="Times New Roman" w:cs="Times New Roman" w:eastAsia="仿宋_GB2312"/>
          <w:sz w:val="32"/>
          <w:szCs w:val="32"/>
        </w:rPr>
        <w:t>盘需清空其他内容，音乐格式为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），考场提供播放器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钟以内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美术教师岗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分为两部分。第一部分：素描静物默写，时间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。面试考生根据现场抽取题目进行命题素描静物默写（在画纸右下角写上自己的面试序号，其他地方不得有任何记号，否则取消面试资格）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作画时间结束后，由候考室管理人员统一收集密封面试序号，并在纪委监委监督下打乱顺序后重新在左上角编号送评委分别打分，按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计入面试总成绩。画纸（</w:t>
      </w:r>
      <w:r>
        <w:rPr>
          <w:rFonts w:eastAsia="仿宋_GB2312" w:cs="Times New Roman" w:ascii="Times New Roman" w:hAnsi="Times New Roman"/>
          <w:sz w:val="32"/>
          <w:szCs w:val="32"/>
        </w:rPr>
        <w:t>4K</w:t>
      </w:r>
      <w:r>
        <w:rPr>
          <w:rFonts w:ascii="Times New Roman" w:hAnsi="Times New Roman" w:cs="Times New Roman" w:eastAsia="仿宋_GB2312"/>
          <w:sz w:val="32"/>
          <w:szCs w:val="32"/>
        </w:rPr>
        <w:t>）、画板、画架统一提供，作画工具自带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部分：现场展示。板书（一句自己喜欢的教育格言），自我介绍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）。按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计入面试总成绩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育教师岗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时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，考场为室内考场，考场内提供播放器。自喊口令做动作：立正、稍息、向右看齐、向左转、向右转、向后转、原地踏步走、立定，并由面试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考生现场抽取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动作说明其动作技术要领，其余考生根据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考生抽取动作进行说明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自选一项专业技能进行特长展示，器材自带（其中，特长展示音乐使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存储</w:t>
      </w:r>
      <w:r>
        <w:rPr>
          <w:rFonts w:eastAsia="仿宋_GB2312" w:cs="Times New Roman" w:ascii="Times New Roman" w:hAnsi="Times New Roman"/>
          <w:sz w:val="32"/>
          <w:szCs w:val="32"/>
        </w:rPr>
        <w:t>,U</w:t>
      </w:r>
      <w:r>
        <w:rPr>
          <w:rFonts w:ascii="Times New Roman" w:hAnsi="Times New Roman" w:cs="Times New Roman" w:eastAsia="仿宋_GB2312"/>
          <w:sz w:val="32"/>
          <w:szCs w:val="32"/>
        </w:rPr>
        <w:t>盘需清空其他内容，音乐格式为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，展示时间控制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以内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幼儿园教师岗位（岗位代码：</w:t>
      </w:r>
      <w:r>
        <w:rPr>
          <w:rFonts w:eastAsia="仿宋_GB2312" w:cs="Times New Roman" w:ascii="Times New Roman" w:hAnsi="Times New Roman"/>
          <w:sz w:val="32"/>
          <w:szCs w:val="32"/>
        </w:rPr>
        <w:t>2233104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233104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时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。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板书（一句自己喜欢的教育格言），自我介绍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）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根据现场命题，在黑板上进行简笔画测试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）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自弹自唱，曲目自选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）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舞蹈展示，曲目自选，音乐自带（其中，舞蹈音乐使用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存储</w:t>
      </w:r>
      <w:r>
        <w:rPr>
          <w:rFonts w:eastAsia="仿宋_GB2312" w:cs="Times New Roman" w:ascii="Times New Roman" w:hAnsi="Times New Roman"/>
          <w:sz w:val="32"/>
          <w:szCs w:val="32"/>
        </w:rPr>
        <w:t>,U</w:t>
      </w:r>
      <w:r>
        <w:rPr>
          <w:rFonts w:ascii="Times New Roman" w:hAnsi="Times New Roman" w:cs="Times New Roman" w:eastAsia="仿宋_GB2312"/>
          <w:sz w:val="32"/>
          <w:szCs w:val="32"/>
        </w:rPr>
        <w:t>盘需清空其他内容，音乐格式为</w:t>
      </w:r>
      <w:r>
        <w:rPr>
          <w:rFonts w:eastAsia="仿宋_GB2312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sz w:val="32"/>
          <w:szCs w:val="32"/>
        </w:rPr>
        <w:t>），考场提供播放器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专业技能面试主要测试报考者的语言表达、专业知识水平、相关知识水平与职业技能素质、职业思想与稳定性等方面的情况。</w:t>
      </w:r>
      <w:r>
        <w:rPr>
          <w:rFonts w:ascii="Times New Roman" w:hAnsi="Times New Roman" w:cs="Times New Roman" w:eastAsia="仿宋_GB2312"/>
          <w:sz w:val="32"/>
          <w:szCs w:val="32"/>
        </w:rPr>
        <w:t>每名考生面试完毕，评委根据《高县教育事业单位考核招聘工作人员面试评分表》进行评分，评委评分时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精确到小数点后两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每名考生面试结束后，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评委评分，评委评分严格按评分标准独立打分，面试得分为去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评委评分中的最高和最低分之后的平均分（按四舍五入保留小数点后两位）。主评委在监督员的监督下当场宣布考生专业技能面试成绩。面试进行时，尚未进行面试的考生在指定地点休息等候。考生面试完毕，听取本人专业技能面试成绩签字确认后，再离开考室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生选岗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面试工作后，统计汇总成绩，报告招聘工作组领导后，报考同一岗位的考生根据面试成绩从高到低依次选岗。如面试成绩低于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分的，本次招聘暂不选岗，待毕业报道后重新调整岗位予以安置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纪律要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面试工作的各类人员要严格遵守相关纪律要求，认真履行工作职责，自觉接受社会及有关部门的监督。对违反招聘纪律的相关工作人员，按照有关规定进行严肃处理，情节严重的给予政纪党纪处分，构成犯罪的依法追究刑事责任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类人员进入考室后，应立即将通讯工具交监督员，不得再与外界联系，在指定地点开展工作，不得窜岗和单独行动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firstLine="64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县教育和体育局</w:t>
      </w:r>
    </w:p>
    <w:p>
      <w:pPr>
        <w:pStyle w:val="Normal"/>
        <w:snapToGrid w:val="false"/>
        <w:spacing w:lineRule="exact" w:line="560"/>
        <w:ind w:right="1260" w:firstLine="640"/>
        <w:jc w:val="right"/>
        <w:textAlignment w:val="baseline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2:00Z</dcterms:created>
  <dc:creator>吴举红</dc:creator>
  <dc:description/>
  <cp:keywords/>
  <dc:language>en-US</dc:language>
  <cp:lastModifiedBy>吴举红</cp:lastModifiedBy>
  <dcterms:modified xsi:type="dcterms:W3CDTF">2023-02-27T06:31:00Z</dcterms:modified>
  <cp:revision>5</cp:revision>
  <dc:subject/>
  <dc:title/>
</cp:coreProperties>
</file>