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90" w:before="0" w:after="0"/>
        <w:jc w:val="left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0"/>
          <w:szCs w:val="40"/>
          <w:lang w:val="en-US" w:eastAsia="zh-CN" w:bidi="ar-SA"/>
        </w:rPr>
        <w:t>附件</w:t>
      </w:r>
      <w:r>
        <w:rPr>
          <w:rFonts w:eastAsia="方正小标宋_GBK" w:cs="方正小标宋_GBK" w:ascii="方正小标宋_GBK" w:hAnsi="方正小标宋_GBK"/>
          <w:color w:val="000000"/>
          <w:kern w:val="2"/>
          <w:sz w:val="40"/>
          <w:szCs w:val="40"/>
          <w:lang w:val="en-US" w:eastAsia="zh-CN" w:bidi="ar-SA"/>
        </w:rPr>
        <w:t>1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0"/>
          <w:szCs w:val="40"/>
          <w:lang w:val="en-US" w:eastAsia="zh-CN" w:bidi="ar-SA"/>
        </w:rPr>
        <w:t xml:space="preserve">：      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玉溪高新区融建集团投资有限公司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市场化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选聘管理人员岗位表</w:t>
      </w:r>
    </w:p>
    <w:tbl>
      <w:tblPr>
        <w:tblW w:w="1500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15"/>
        <w:gridCol w:w="765"/>
        <w:gridCol w:w="795"/>
        <w:gridCol w:w="1815"/>
        <w:gridCol w:w="1080"/>
        <w:gridCol w:w="7650"/>
        <w:gridCol w:w="10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上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小标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（经营管理方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小标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小标宋_GBK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小标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小标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小标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投资、招商、商业运营分析、资产运营管理等工作岗位经历；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（限额）以上、金融机构、类金融机构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运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公司的部门正职以上管理人员任职经历；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项目投资管理流程，能够独立进行市场研究、项目投资分析、企业估值等工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（含）以上投资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招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（运作）成功案例经验；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国家对高新区支持政策和国有企业内控合规管理法规政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小标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方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小标宋_GBK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小标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小标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财务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相关相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小标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小标宋_GBK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（限额）以上、金融机构、类金融机构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运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投资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正职以上管理人员任职经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参与过较大投资项目的分析、论证和决策；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财会、银行、工商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税务等国家相关政策与法规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心理素质，勇于承担责任，能够承受各种压力并妥善处理各种危机冲突等，严格执行法律法规；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丰富的财务管理、资金筹划、融资及资本运作经验；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出色的管理能力、组织能力、人际沟通和协调能力；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工作热情和责任感，工作积极主动，细致严谨有效率，并具有战略前瞻性思维和具备团队合作精神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或通过考试取得高级会计师证者优先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2041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jc w:val="left"/>
        <w:textAlignment w:val="top"/>
        <w:rPr>
          <w:rFonts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简体"/>
          <w:color w:val="000000"/>
          <w:sz w:val="24"/>
          <w:szCs w:val="24"/>
          <w:lang w:val="en-US" w:eastAsia="zh-CN"/>
        </w:rPr>
        <w:t>附件</w:t>
      </w:r>
      <w:r>
        <w:rPr>
          <w:rFonts w:eastAsia="方正小标宋简体" w:cs="Times New Roman"/>
          <w:color w:val="000000"/>
          <w:sz w:val="24"/>
          <w:szCs w:val="24"/>
          <w:lang w:val="en-US" w:eastAsia="zh-CN"/>
        </w:rPr>
        <w:t xml:space="preserve">2 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玉溪</w:t>
      </w: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高新区融建集团投资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jc w:val="center"/>
        <w:textAlignment w:val="top"/>
        <w:rPr>
          <w:rFonts w:ascii="Times New Roman" w:hAnsi="Times New Roman" w:eastAsia="方正小标宋简体" w:cs="Times New Roman"/>
          <w:bCs/>
          <w:color w:val="000000"/>
          <w:spacing w:val="108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pacing w:val="108"/>
          <w:kern w:val="2"/>
          <w:sz w:val="44"/>
          <w:szCs w:val="44"/>
          <w:lang w:val="en-US" w:eastAsia="zh-CN"/>
        </w:rPr>
        <w:t>市场化选聘管理人员</w:t>
      </w:r>
      <w:r>
        <w:rPr>
          <w:rFonts w:ascii="Times New Roman" w:hAnsi="Times New Roman" w:cs="Times New Roman" w:eastAsia="方正小标宋简体"/>
          <w:bCs/>
          <w:color w:val="000000"/>
          <w:spacing w:val="108"/>
          <w:kern w:val="2"/>
          <w:sz w:val="44"/>
          <w:szCs w:val="44"/>
        </w:rPr>
        <w:t>报名</w:t>
      </w:r>
      <w:r>
        <w:rPr>
          <w:rFonts w:ascii="Times New Roman" w:hAnsi="Times New Roman" w:cs="Times New Roman" w:eastAsia="方正小标宋简体"/>
          <w:bCs/>
          <w:color w:val="000000"/>
          <w:spacing w:val="108"/>
          <w:kern w:val="2"/>
          <w:sz w:val="44"/>
          <w:szCs w:val="44"/>
          <w:lang w:val="en-US" w:eastAsia="zh-CN"/>
        </w:rPr>
        <w:t>登记</w:t>
      </w:r>
      <w:r>
        <w:rPr>
          <w:rFonts w:ascii="Times New Roman" w:hAnsi="Times New Roman" w:cs="Times New Roman" w:eastAsia="方正小标宋简体"/>
          <w:bCs/>
          <w:color w:val="000000"/>
          <w:spacing w:val="108"/>
          <w:kern w:val="2"/>
          <w:sz w:val="44"/>
          <w:szCs w:val="44"/>
        </w:rPr>
        <w:t>表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62"/>
        <w:gridCol w:w="710"/>
        <w:gridCol w:w="423"/>
        <w:gridCol w:w="1011"/>
        <w:gridCol w:w="620"/>
        <w:gridCol w:w="782"/>
        <w:gridCol w:w="36"/>
        <w:gridCol w:w="175"/>
        <w:gridCol w:w="687"/>
        <w:gridCol w:w="375"/>
        <w:gridCol w:w="745"/>
        <w:gridCol w:w="938"/>
        <w:gridCol w:w="356"/>
        <w:gridCol w:w="1398"/>
      </w:tblGrid>
      <w:tr>
        <w:trPr>
          <w:trHeight w:val="67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证号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等线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等线;微软雅黑" w:cs="Times New Roman"/>
                <w:color w:val="000000"/>
                <w:sz w:val="26"/>
                <w:szCs w:val="26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等线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等线;微软雅黑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6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6"/>
              </w:rPr>
              <w:t>时间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eastAsia="zh-CN"/>
              </w:rPr>
              <w:t>专业技术职务（职业资格证书）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eastAsia="zh-CN"/>
              </w:rPr>
              <w:t>学历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等线;微软雅黑" w:cs="Times New Roman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eastAsia="zh-CN"/>
              </w:rPr>
              <w:t>全日制教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eastAsia="zh-CN"/>
              </w:rPr>
              <w:t>毕业院校和专业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等线;微软雅黑" w:cs="Times New Roman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eastAsia="zh-CN"/>
              </w:rPr>
              <w:t>在职教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eastAsia="zh-CN"/>
              </w:rPr>
              <w:t>毕业院校和专业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特长</w:t>
            </w:r>
          </w:p>
        </w:tc>
        <w:tc>
          <w:tcPr>
            <w:tcW w:w="9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eastAsia="方正仿宋_GBK"/>
                <w:color w:val="000000"/>
                <w:sz w:val="26"/>
                <w:szCs w:val="26"/>
                <w:lang w:eastAsia="zh-CN"/>
              </w:rPr>
              <w:t>选聘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eastAsia="zh-CN"/>
              </w:rPr>
              <w:t>　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岗位</w:t>
            </w:r>
          </w:p>
        </w:tc>
        <w:tc>
          <w:tcPr>
            <w:tcW w:w="9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等线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等线;微软雅黑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eastAsia="zh-CN"/>
              </w:rPr>
              <w:t>现任工作单位及职务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eastAsia="zh-CN"/>
              </w:rPr>
              <w:t>单位　性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本人联系方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移动电话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其它联系电话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等线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等线;微软雅黑" w:cs="Times New Roman"/>
                <w:color w:val="000000"/>
                <w:sz w:val="26"/>
                <w:szCs w:val="26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等线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等线;微软雅黑" w:cs="Times New Roman"/>
                <w:color w:val="000000"/>
                <w:sz w:val="26"/>
                <w:szCs w:val="26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等线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等线;微软雅黑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住址</w:t>
            </w:r>
          </w:p>
        </w:tc>
        <w:tc>
          <w:tcPr>
            <w:tcW w:w="9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ind w:firstLine="520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eastAsia="zh-CN"/>
              </w:rPr>
              <w:t>学习工作综合　经历</w:t>
            </w:r>
          </w:p>
        </w:tc>
        <w:tc>
          <w:tcPr>
            <w:tcW w:w="9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2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eastAsia="zh-CN"/>
              </w:rPr>
              <w:t>工作及经营业绩</w:t>
            </w:r>
          </w:p>
        </w:tc>
        <w:tc>
          <w:tcPr>
            <w:tcW w:w="9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奖　　惩　　　情　　况</w:t>
            </w:r>
          </w:p>
        </w:tc>
        <w:tc>
          <w:tcPr>
            <w:tcW w:w="9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家庭主要成员及社会关系（包括父母、配偶、子女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0"/>
                <w:szCs w:val="20"/>
              </w:rPr>
              <w:t>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年龄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工作单位及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备注</w:t>
            </w:r>
          </w:p>
        </w:tc>
      </w:tr>
      <w:tr>
        <w:trPr>
          <w:trHeight w:val="558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6"/>
                <w:highlight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6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6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8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报名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承诺</w:t>
            </w:r>
          </w:p>
        </w:tc>
        <w:tc>
          <w:tcPr>
            <w:tcW w:w="9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ind w:firstLine="520"/>
              <w:jc w:val="left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本人自愿报名参加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val="en-US" w:eastAsia="zh-CN"/>
              </w:rPr>
              <w:t>玉溪</w:t>
            </w:r>
            <w:r>
              <w:rPr>
                <w:rFonts w:cs="Times New Roman" w:eastAsia="方正仿宋_GBK"/>
                <w:color w:val="000000"/>
                <w:sz w:val="26"/>
                <w:szCs w:val="26"/>
                <w:lang w:val="en-US" w:eastAsia="zh-CN"/>
              </w:rPr>
              <w:t>高新区融建集团投资有限公司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val="en-US" w:eastAsia="zh-CN"/>
              </w:rPr>
              <w:t>市场化选聘管理人员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，在此郑重承诺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方正仿宋_GBK" w:cs="Times New Roman"/>
                <w:color w:val="000000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推荐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eastAsia="zh-CN"/>
              </w:rPr>
              <w:t>　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9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ind w:right="420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6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ind w:right="42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ind w:right="21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已仔细阅读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玉溪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高新区融建集团投资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场化选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管理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告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熟知报考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愿报考相关岗位，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重承诺如下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所填写的学历、专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工作经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个人基本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属实，所提供的学历学位证书、工作业绩、劳动合同、证明等材料原件及复印件真实有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选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过程中若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存在个人信息申报不实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符合报名资格条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伪造、变造、冒用有关证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情况的，我自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接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试组织方作出的取消考试资格或聘用资格的决定，并承担因此造成的一切不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后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法律责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pacing w:lineRule="exact" w:line="590" w:before="0" w:after="12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13:00Z</dcterms:created>
  <dc:creator>Administrator</dc:creator>
  <dc:description/>
  <dc:language>en-US</dc:language>
  <cp:lastModifiedBy>Administrator</cp:lastModifiedBy>
  <cp:lastPrinted>2023-03-06T08:27:00Z</cp:lastPrinted>
  <dcterms:modified xsi:type="dcterms:W3CDTF">2023-03-06T07:2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3F60A4F8F441BB5866DC1523A9FD5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