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附件：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宁波老外滩商业管理有限公司（国有）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>202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年公开招聘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工作人员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96"/>
        <w:gridCol w:w="569"/>
        <w:gridCol w:w="691"/>
        <w:gridCol w:w="113"/>
        <w:gridCol w:w="1069"/>
        <w:gridCol w:w="267"/>
        <w:gridCol w:w="351"/>
        <w:gridCol w:w="450"/>
        <w:gridCol w:w="267"/>
        <w:gridCol w:w="723"/>
        <w:gridCol w:w="1146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学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码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从高中起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及重要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firstLine="1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ind w:firstLine="18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06T09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