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徽州国投集团本部及下属公司</w:t>
      </w:r>
      <w:r>
        <w:rPr>
          <w:rFonts w:eastAsia="宋体" w:cs="宋体" w:ascii="宋体" w:hAnsi="宋体"/>
          <w:b/>
          <w:bCs/>
          <w:sz w:val="36"/>
          <w:szCs w:val="36"/>
        </w:rPr>
        <w:t>2023</w:t>
      </w:r>
      <w:r>
        <w:rPr>
          <w:rFonts w:ascii="宋体" w:hAnsi="宋体" w:cs="宋体"/>
          <w:b/>
          <w:bCs/>
          <w:sz w:val="36"/>
          <w:szCs w:val="36"/>
        </w:rPr>
        <w:t>年公开招聘工作人员岗位计划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265"/>
        <w:gridCol w:w="1041"/>
        <w:gridCol w:w="458"/>
        <w:gridCol w:w="1470"/>
        <w:gridCol w:w="787"/>
        <w:gridCol w:w="702"/>
        <w:gridCol w:w="3133"/>
        <w:gridCol w:w="698"/>
        <w:gridCol w:w="691"/>
        <w:gridCol w:w="709"/>
        <w:gridCol w:w="2460"/>
      </w:tblGrid>
      <w:tr>
        <w:trPr>
          <w:trHeight w:val="72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数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条件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条件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 要 求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试方式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开考比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入面试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比例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成成绩</w:t>
            </w:r>
          </w:p>
        </w:tc>
      </w:tr>
      <w:tr>
        <w:trPr>
          <w:trHeight w:val="27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8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徽州国投集团本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营管理部职员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安全员证，从事环保类企业安全生产或工程类安全生产工作经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，熟悉安监、消防、环保、职业卫生等事项，掌握相关法律法规及主管部门行政要求；具有初级及以上注册安全工程师（化工安全、建筑施工安全）优先考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: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、面试成绩占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: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设置面试最低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120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中心会计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专业、会计专业、审计学专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级会计师等以上职称，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企业会计工作经验。具备基金从业资格或中级职称者优先考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: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、面试成绩占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: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设置面试最低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132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代人力公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经理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资源管理、企业管理、工商管理及相关专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企业人力资源管理师资格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人力资源相关行业工作经验。人力资源管理中级职称优先考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成绩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设置面试最低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118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徽创公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产业园区运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工作经验或房地产行业营销负责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工作经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成绩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设置面试最低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12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投公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建设科职员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类、工程管理类、建筑类、工程造价类专业及相关专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建筑行业从业资格，从事建筑行业工作</w:t>
            </w:r>
            <w:r>
              <w:rPr>
                <w:rStyle w:val="Font41"/>
                <w:rFonts w:eastAsia="宋体"/>
                <w:lang w:val="en-US" w:eastAsia="zh-CN" w:bidi="ar"/>
              </w:rPr>
              <w:t>3</w:t>
            </w:r>
            <w:r>
              <w:rPr>
                <w:rStyle w:val="Font51"/>
                <w:lang w:val="en-US" w:eastAsia="zh-CN" w:bidi="ar"/>
              </w:rPr>
              <w:t>年以上，具备较强项目实践管理经验。拥有建造师、造价师等中级以上专业技术证书人员报名不限专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: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、面试成绩占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: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设置面试最低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118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投公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科职员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学、工商管理类，汉语言文学，新闻传播学类及相关专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财务或文秘工作经验，具有较好的沟通协调能力、语言表达能力。具备初级会计证优先考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: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、面试成绩占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: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设置面试最低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人数合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13:00Z</dcterms:created>
  <dc:creator>Administrator</dc:creator>
  <dc:description/>
  <dc:language>en-US</dc:language>
  <cp:lastModifiedBy>Administrator</cp:lastModifiedBy>
  <dcterms:modified xsi:type="dcterms:W3CDTF">2023-03-06T09:4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C7AEAC75740A7AC73BBDDE4FA8B5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