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滨海县农旅集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年公开招聘工作人员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砚</cp:lastModifiedBy>
  <cp:lastPrinted>2023-02-07T17:32:00Z</cp:lastPrinted>
  <dcterms:modified xsi:type="dcterms:W3CDTF">2023-03-06T03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01D2F735944AC9DE34B07B038D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