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疆红星建设工程（集团）有限公司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面向社会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点点滴滴</cp:lastModifiedBy>
  <cp:lastPrinted>2021-10-27T10:47:00Z</cp:lastPrinted>
  <dcterms:modified xsi:type="dcterms:W3CDTF">2022-01-18T11:05:53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378A35E8468EAD00F2FB2148A091</vt:lpwstr>
  </property>
  <property fmtid="{D5CDD505-2E9C-101B-9397-08002B2CF9AE}" pid="3" name="KSOProductBuildVer">
    <vt:lpwstr>2052-11.1.0.11115</vt:lpwstr>
  </property>
</Properties>
</file>