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：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81"/>
        <w:gridCol w:w="1499"/>
        <w:gridCol w:w="720"/>
        <w:gridCol w:w="1560"/>
        <w:gridCol w:w="1215"/>
        <w:gridCol w:w="3300"/>
        <w:gridCol w:w="1575"/>
        <w:gridCol w:w="1927"/>
        <w:gridCol w:w="825"/>
      </w:tblGrid>
      <w:tr>
        <w:trPr>
          <w:trHeight w:val="1000" w:hRule="atLeast"/>
        </w:trPr>
        <w:tc>
          <w:tcPr>
            <w:tcW w:w="149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安徽省灵璧县中学新任教师招聘计划岗位信息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需要学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理学门类、工学门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理学门类、工学门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理学门类、农学门类、生物工程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理学门类、农学门类、生物工程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政治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马克思主义理论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、中国语言文学类（专业代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政治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马克思主义理论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、中国语言文学类（专业代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体育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心理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英语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英语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：中国语言文学类（专业代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：中国语言文学类（专业代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数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统计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数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统计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理学门类、工学门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理学门类、工学门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美术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设计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音乐与舞蹈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戏剧与影视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历史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、中国语言文学类（专业代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理学门类、力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机械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材料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电气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子信息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自动化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璧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323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外国语言文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专业不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方正仿宋_GB2312;仿宋" w:hAnsi="方正仿宋_GB2312;仿宋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6:36Z</dcterms:created>
  <dc:creator>Administrator</dc:creator>
  <dc:description/>
  <dc:language>en-US</dc:language>
  <cp:lastModifiedBy>某某某</cp:lastModifiedBy>
  <dcterms:modified xsi:type="dcterms:W3CDTF">2023-03-07T10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447596C34FC4B8D6DA8F08C6C7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