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ge">
              <wp:posOffset>810260</wp:posOffset>
            </wp:positionV>
            <wp:extent cx="473075" cy="401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4"/>
          <w:szCs w:val="44"/>
          <w:lang w:val="en-US" w:eastAsia="zh-CN"/>
        </w:rPr>
        <w:t>宁波交投管理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443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籍贯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有何特长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both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14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8"/>
                <w:u w:val="singl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u w:val="no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3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9"/>
    </w:pPr>
    <w:rPr>
      <w:rFonts w:ascii="宋体" w:hAnsi="宋体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dc:language>en-US</dc:language>
  <cp:lastModifiedBy>陳梭梭</cp:lastModifiedBy>
  <cp:lastPrinted>2018-09-20T14:05:00Z</cp:lastPrinted>
  <dcterms:modified xsi:type="dcterms:W3CDTF">2021-12-02T05:51:15Z</dcterms:modified>
  <cp:revision>221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15834286A4DE2B6D6FDB3F8619836</vt:lpwstr>
  </property>
  <property fmtid="{D5CDD505-2E9C-101B-9397-08002B2CF9AE}" pid="3" name="KSOProductBuildVer">
    <vt:lpwstr>2052-11.1.0.11115</vt:lpwstr>
  </property>
</Properties>
</file>