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22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"/>
        </w:rPr>
        <w:t>附件</w:t>
      </w:r>
      <w:r>
        <w:rPr>
          <w:rFonts w:eastAsia="方正黑体简体" w:cs="方正黑体简体" w:ascii="方正黑体简体" w:hAnsi="方正黑体简体"/>
          <w:i w:val="false"/>
          <w:color w:val="000000"/>
          <w:kern w:val="0"/>
          <w:sz w:val="28"/>
          <w:szCs w:val="28"/>
          <w:u w:val="none"/>
          <w:shd w:fill="auto" w:val="clear"/>
          <w:lang w:val="zh-CN" w:eastAsia="zh-CN" w:bidi="ar"/>
        </w:rPr>
        <w:t>1</w:t>
      </w:r>
      <w:r>
        <w:rPr>
          <w:rFonts w:ascii="方正黑体简体" w:hAnsi="方正黑体简体" w:cs="方正黑体简体" w:eastAsia="方正黑体简体"/>
          <w:i w:val="false"/>
          <w:color w:val="000000"/>
          <w:kern w:val="0"/>
          <w:sz w:val="28"/>
          <w:szCs w:val="28"/>
          <w:u w:val="none"/>
          <w:shd w:fill="auto" w:val="clear"/>
          <w:lang w:val="zh-CN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rPr/>
      </w:pPr>
      <w:hyperlink r:id="rId2" w:tgtFrame="http://www.btnsss.gov.cn/gggq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en-US" w:eastAsia="zh-CN" w:bidi="zh-TW"/>
          </w:rPr>
          <w:t>新疆红星城市开发建设有限公司竞聘职数及岗位任职资格条件</w:t>
        </w:r>
      </w:hyperlink>
    </w:p>
    <w:tbl>
      <w:tblPr>
        <w:tblW w:w="1516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19"/>
        <w:gridCol w:w="665"/>
        <w:gridCol w:w="347"/>
        <w:gridCol w:w="5512"/>
        <w:gridCol w:w="6270"/>
        <w:gridCol w:w="615"/>
        <w:gridCol w:w="540"/>
        <w:gridCol w:w="435"/>
      </w:tblGrid>
      <w:tr>
        <w:trPr>
          <w:trHeight w:val="730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聘岗位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85" w:hRule="atLeast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稽核部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firstLine="220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副部长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负责公司财务管理工作；负责财务预算工作；负责公司的财务管理与会计核算工作；根据经济核算和费用计划，控制和考核各项财务指标的完成情况；负责公司成本、费用的管理与控制；负责组织公司的经济活动分析；参与企业发展规划的制定和组织实施；参与各种重大合同的起草，谈判和签约；负责审计检查内部控制制度和经济核算基础工作的健全和运行情况。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；财务专业初级及以上技术职称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具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，且具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企业工作经历；熟悉会计操作、会计核算全流程与管理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国家财税法律规范，具备优秀的职业判断能力；能管理财务团队、能建立财务管理体系；为人正直、责任心强、工作仔细认真，能承受工作压力；有较强的沟通协调能力；有良好的纪律性、团队合作以及开拓创新精神。工作经验丰富、特别优秀人员可特殊考虑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竞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十三师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新星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会计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420" w:firstLine="442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会计核算体系建设；负责会计核算和下属企业财务监管；负责汇总编制公司及下属合资公司的全年的预算和决算工作；负责财务工作需涉及的财政、审计、税务、银行等部门的联系与协调、负责法律事务管理、风险防控、合同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；财务初级及以上技术职称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具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国企或央企企业工作经验；熟悉会计操作、会计核算全流程与管理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国家财税法律规范，具备优秀的职业判断能力；为人正直、责任心强、工作仔细认真，能承受工作压力；有较强的沟通协调能力；有良好的纪律性、团队合作以及开拓创新精神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竞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十三师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新星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会计核算体系建设，负责编报各种月报、季报、年报。负责公司对外投资的企业要合并报表；负责建立财产清查制度，保证账簿、记录与实物款项相符。及时清理公司债权、债务往来事项；负责每月按要求填报增值税及增值税附加、所得税的季报、年报及所得税的汇缴清算；负责公司全年的预算和决算工作；负责审核报销流程；负责建立、健全会计档案；负责根据银行对账单，编制《银行余额调节表》，按月与出纳进行对账工作。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；财务初级及以上技术职称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具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企业工作经验；熟悉会计操作、会计核算全流程与管理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国家财税法律规范，具备优秀的职业判断能力；为人正直、责任心强、作风严谨、工作仔细认真，能承受工作压力；有较强的沟通协调能力；有良好的纪律性、团队合作以及开拓创新精神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竞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十三师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新星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整理和审核报销单据，发票等原始凭证，负责办理现金、银行收付业务；负责公司现金提取、报销、保管等工作；负责登记现金、银行存款日记账并准确录入系统；负责记账凭证的编号、装订；保存、归档财务相关资料；负责开具日常发票、收据工作；工资核算、社保公积金缴存业务办理；完成部门及公司领导交办的其他工作任务。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具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财务工作经验，熟练使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ICE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软件，财务管理软件；具有财务基础知识，善于学习；具有很强的责任心、为人正直、诚恳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竞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十三师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新星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工作部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党建专员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部门领导做好党的建设；意识形态工作；保密工作；负责做好党建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s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和兵团党员教育平台维护；公司党支部日常工作等；完成公司及部门领导交办的其他工作。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，大专及以上学历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具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国企或央企综合办公室工作经验、党群工作经验；具有一定的写作和综合协调能力，工作效率高，执行力强；熟悉企业党务工作流程；熟练使用办公软件及各种办公设备。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竞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十三师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新星市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业务员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务接待、会议室管理及会务保障；负责各类信息报送、档案管理、宣传工作；负责工会，共青团，计生，妇联工作；撰写各类工作计划、总结、报告等；完成部门及公司领导交办的其他工作任务。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行政管理类相关专业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具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国企或央企综合办公室经验；具备良好的沟通协调能力，工作耐心细致，责任心强。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竞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十三师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新星市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投资部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融资专员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负责人完成资本运作、投融资管理、股权管理及招商引资等日常业务工作。负责梳理研究和分析国家、自治区、兵团和师市金融相关政策法规和产业信息，掌握和了解产业市场的趋势，寻求公司持续发展所需的各种资源信息；负责相关业务合同的谈判、报审、签批、归档工作；完成部门及公司领导交办的其他工作任务。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经济管理类相关专业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具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银行或投融资机构工作经验；具备良好的沟通协调能力，工作耐心细致，责任心强。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竞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十三师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新星市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运营部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营销推广、项目运营管理、盘活固定资产等工作；负责制定市场运营部各项管理制度；协助做好年度经营目标、发展计划、管理目标制定等工作；完成部门及公司领导交办的其他工作任务。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；熟练运用各种办公软件；具备企业生产经营工作经验；具备开拓和团队合作精神；工作认真负责，细致耐心；品行端正，原则性强；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生产经营相关工作经验者优先。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竞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十三师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新星市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生产经营数据分析，会议组织、会议保障及材料撰写项目库建立，项目策划包装及统筹项目规划、项目手续办理、项目过程管理等具体工作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；熟练运用各种办公软件；具备企业生产经营工作经验，熟悉项目工程前期手续办理流程；具备开拓和团队合作精神；工作认真负责，细致耐心；品行端正，原则性强；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者优先。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竞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十三师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新星市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nsss.gov.cn/wcm.files/upload/CMSBTSSS/202209/20220916090002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一米阳光</cp:lastModifiedBy>
  <dcterms:modified xsi:type="dcterms:W3CDTF">2023-03-10T02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8A28756CB49E1B70FEB14D892B8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