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3"/>
        <w:gridCol w:w="809"/>
        <w:gridCol w:w="639"/>
        <w:gridCol w:w="798"/>
        <w:gridCol w:w="919"/>
        <w:gridCol w:w="3750"/>
        <w:gridCol w:w="821"/>
        <w:gridCol w:w="1419"/>
        <w:gridCol w:w="657"/>
        <w:gridCol w:w="956"/>
        <w:gridCol w:w="3347"/>
        <w:gridCol w:w="6"/>
      </w:tblGrid>
      <w:tr>
        <w:trPr>
          <w:trHeight w:val="735" w:hRule="atLeast"/>
        </w:trPr>
        <w:tc>
          <w:tcPr>
            <w:tcW w:w="1550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岗位需求表</w:t>
            </w:r>
          </w:p>
        </w:tc>
      </w:tr>
      <w:tr>
        <w:trPr>
          <w:trHeight w:val="45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127972414"/>
            <w:bookmarkEnd w:id="0"/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作地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内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条件要求</w:t>
            </w:r>
          </w:p>
        </w:tc>
      </w:tr>
      <w:tr>
        <w:trPr>
          <w:trHeight w:val="31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古蔺县山态农业发展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有企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古蔺县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实验室化验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负责实验室化验工作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化验数据收集分析工作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化验室药品管理工作。</w:t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环境工程、化工、化学、医学检验等相关专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优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、年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岁以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具有相应专业资格证书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熟悉化验室工作流程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诚实敬业、细致严谨、责任心强、原则性强，服从单位工作安排及岗位调度安排。</w:t>
            </w:r>
          </w:p>
        </w:tc>
      </w:tr>
      <w:tr>
        <w:trPr>
          <w:trHeight w:val="1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古蔺县山态农业发展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有企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古蔺县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运行管理员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协助上级完成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目的日常运行维护及管理工作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负责本班组运行人员管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负责监测项目中各设备的运转情况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根据接收的上级指令，调整系统、设备的运转情况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负责对设备异常和故障情况进行上报、统计和汇总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负责项目中各系统应急预案的编写和执行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负责协调全厂操作员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环境工程、给水与排水工程、化工、化学等相关专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岁以下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熟悉供水、排水相关法律、法规与规范标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熟悉供水、排水处理的物化与生化处理工艺原理，能够根据不同的水质，调整不同的处理工艺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熟悉标准化供水、排水处理厂的各项管理规定。</w:t>
            </w:r>
          </w:p>
        </w:tc>
      </w:tr>
      <w:tr>
        <w:trPr>
          <w:trHeight w:val="1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古蔺县山态农业发展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有企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古蔺县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办公室工作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负责上级来文及厂内行政文件、资料的登记、分发、呈批、催办工作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劳动纪律检查，外来单位或个人接待安排，安全，后勤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汉语言文学、文秘、行政管理等相关专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性优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岁以下；</w:t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熟悉公文写作等办公室工作业务；</w:t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较强的文字写作能力及协调沟通能力；</w:t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完成领导交办的其他工作</w:t>
            </w:r>
          </w:p>
        </w:tc>
      </w:tr>
      <w:tr>
        <w:trPr>
          <w:trHeight w:val="1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古蔺县山态农业发展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有企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古蔺县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31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电维修工作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负责对全厂机械、电气设备的维护、维修计划组织实施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完成临时维修任务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电、自控系统设备生产正常运行提供技术支持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修、机电、电气相关专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高中及以上学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性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岁以下；</w:t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有相关职业资格证书；</w:t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有实际操作经验。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434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9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/>
      <w:sz w:val="32"/>
    </w:rPr>
  </w:style>
  <w:style w:type="paragraph" w:styleId="Style18">
    <w:name w:val="报告正文"/>
    <w:qFormat/>
    <w:pPr>
      <w:widowControl/>
      <w:autoSpaceDE w:val="false"/>
      <w:bidi w:val="0"/>
      <w:snapToGrid w:val="false"/>
      <w:spacing w:lineRule="auto" w:line="360"/>
      <w:ind w:firstLine="200"/>
      <w:jc w:val="both"/>
      <w:textAlignment w:val="baseline"/>
    </w:pPr>
    <w:rPr>
      <w:rFonts w:ascii="Times New Roman" w:hAnsi="Times New Roman" w:eastAsia="宋体" w:cs="Times New Roman"/>
      <w:color w:val="auto"/>
      <w:spacing w:val="4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0:00Z</dcterms:created>
  <dc:creator>Administrator</dc:creator>
  <dc:description/>
  <dc:language>en-US</dc:language>
  <cp:lastModifiedBy>Terrance</cp:lastModifiedBy>
  <cp:lastPrinted>2022-12-14T19:16:00Z</cp:lastPrinted>
  <dcterms:modified xsi:type="dcterms:W3CDTF">2023-03-13T15:1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C6B18C09E40EC8B13148811D2D1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