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惠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利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建工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）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应聘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职位：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　　 填表日期：　　　年　 月　 日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709"/>
        <w:gridCol w:w="612"/>
        <w:gridCol w:w="947"/>
        <w:gridCol w:w="1417"/>
        <w:gridCol w:w="1087"/>
        <w:gridCol w:w="331"/>
        <w:gridCol w:w="702"/>
        <w:gridCol w:w="1367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审定部门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与邮箱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及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培训经历（自高中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培训机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证书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势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与原单位劳动关系状况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职申请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4:00Z</dcterms:created>
  <dc:creator>Administrator</dc:creator>
  <dc:description/>
  <dc:language>en-US</dc:language>
  <cp:lastModifiedBy>WPS_1559706923</cp:lastModifiedBy>
  <cp:lastPrinted>2023-03-14T16:59:00Z</cp:lastPrinted>
  <dcterms:modified xsi:type="dcterms:W3CDTF">2023-03-14T09:11:28Z</dcterms:modified>
  <cp:revision>6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88E05326E4614957F2B47096168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