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应聘公司：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3-03-15T01:4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