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我已仔细阅读《德州一中食品科技有限公司（德州一中食品厂）公开招聘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76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19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0" w:after="0"/>
      <w:jc w:val="left"/>
      <w:outlineLvl w:val="2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7:15Z</dcterms:created>
  <dc:creator>Administrator</dc:creator>
  <dc:description/>
  <dc:language>en-US</dc:language>
  <cp:lastModifiedBy>Administrator</cp:lastModifiedBy>
  <cp:lastPrinted>2021-05-27T10:50:00Z</cp:lastPrinted>
  <dcterms:modified xsi:type="dcterms:W3CDTF">2023-03-17T02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740D996B415EAA24197F59A45C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