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1110"/>
        <w:gridCol w:w="1410"/>
        <w:gridCol w:w="1200"/>
        <w:gridCol w:w="1125"/>
        <w:gridCol w:w="1005"/>
        <w:gridCol w:w="300"/>
        <w:gridCol w:w="1357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张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1984.01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近期免冠彩色登记照片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土家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咸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咸丰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06.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3412345678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22826*********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已婚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居住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省咸丰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乡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健康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聘公司名称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咸丰县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*********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***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应聘岗位代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001</w:t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技术资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二级建造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师，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人力资源和社会保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厅</w:t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执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学学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湖北民族大学文学与传媒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汉语言文学专业</w:t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填写）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05.09-2008.06  xx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县第一高中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08.09-2012.07  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2012.07-2012.12  </w:t>
            </w:r>
            <w:r>
              <w:rPr>
                <w:rFonts w:ascii="Times New Roman" w:hAnsi="Times New Roman" w:cs="Times New Roman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2.12-2013.03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3.03-2014.08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4.08-2015.10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2015.10-2016.08  </w:t>
            </w:r>
            <w:r>
              <w:rPr>
                <w:rFonts w:ascii="Times New Roman" w:hAnsi="Times New Roman" w:cs="Times New Roman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6.08-2017.08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7.08-         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其间：</w:t>
            </w:r>
            <w:r>
              <w:rPr>
                <w:rFonts w:eastAsia="仿宋" w:cs="Times New Roman"/>
                <w:sz w:val="24"/>
              </w:rPr>
              <w:t>2016.03</w:t>
            </w:r>
            <w:r>
              <w:rPr>
                <w:rFonts w:ascii="Times New Roman" w:hAnsi="Times New Roman" w:cs="Times New Roman" w:eastAsia="仿宋"/>
                <w:sz w:val="24"/>
              </w:rPr>
              <w:t>至今，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自考本科学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（如有奖励、处分处罚请列举；没有请填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1.2002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年优秀共产党员，</w:t>
            </w: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公司党支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  <w:lang w:val="en-US"/>
              </w:rPr>
            </w:pP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2.2012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月受党内警告处分，</w:t>
            </w:r>
            <w:r>
              <w:rPr>
                <w:rFonts w:eastAsia="仿宋" w:cs="Times New Roman"/>
                <w:bCs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  <w:lang w:val="en-US" w:eastAsia="zh-CN"/>
              </w:rPr>
              <w:t>镇纪律检查委员会</w:t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（有违法违纪、劳动和民事仲裁、诉讼、尚未到期的服务期、竞业限制等情况请列举；没有请填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父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959.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（表格若填不下，可另附文字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：上述各项内容真实有效，若有不实，本人愿承担一切后果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严格按要求填写表格，不随意调整表格样式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叁陆贰陆柒</cp:lastModifiedBy>
  <cp:lastPrinted>2022-10-16T13:53:00Z</cp:lastPrinted>
  <dcterms:modified xsi:type="dcterms:W3CDTF">2023-03-17T02:20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12E45EC1C4283BC89F0F1F92E63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