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  <w:t>20</w:t>
      </w:r>
      <w:r>
        <w:rPr>
          <w:rFonts w:eastAsia="方正小标宋简体" w:cs="Times New Roman" w:ascii="Times New Roman" w:hAnsi="Times New Roman"/>
          <w:sz w:val="40"/>
          <w:szCs w:val="40"/>
          <w:lang w:val="en-US" w:eastAsia="zh-CN"/>
        </w:rPr>
        <w:t>2</w:t>
      </w:r>
      <w:r>
        <w:rPr>
          <w:rFonts w:eastAsia="方正小标宋简体" w:cs="Times New Roman" w:ascii="Times New Roman" w:hAnsi="Times New Roman"/>
          <w:sz w:val="40"/>
          <w:szCs w:val="40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0"/>
          <w:szCs w:val="40"/>
        </w:rPr>
        <w:t>年南通海永旅游开发有限公司工作人员招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报名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596"/>
        <w:gridCol w:w="738"/>
        <w:gridCol w:w="537"/>
        <w:gridCol w:w="711"/>
        <w:gridCol w:w="968"/>
        <w:gridCol w:w="444"/>
        <w:gridCol w:w="973"/>
        <w:gridCol w:w="297"/>
        <w:gridCol w:w="1501"/>
        <w:gridCol w:w="1778"/>
      </w:tblGrid>
      <w:tr>
        <w:trPr>
          <w:trHeight w:val="685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 名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性 别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应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聘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岗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位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生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生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民 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照片，请粘贴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籍 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婚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姻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状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健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康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状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政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治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面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参加工作时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称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业资格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熟悉专业有何专长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  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教  育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教  育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号码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电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与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所在地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地址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自高中起）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pacing w:val="-1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pacing w:val="-1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pacing w:val="-1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pacing w:val="-1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pacing w:val="-1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2"/>
                <w:szCs w:val="22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pacing w:val="-1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pacing w:val="-1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pacing w:val="-1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pacing w:val="-1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2"/>
                <w:szCs w:val="22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其他社会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b/>
                <w:b/>
                <w:spacing w:val="-12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pacing w:val="-12"/>
                <w:sz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受过何种奖励处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b/>
                <w:b/>
                <w:spacing w:val="-12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b/>
                <w:b/>
                <w:spacing w:val="-12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pacing w:val="-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何时获得何种职称及职业资格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其他需要说明事项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家庭主要成员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政治面貌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pacing w:val="-12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pacing w:val="-12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pacing w:val="-12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pacing w:val="-12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pacing w:val="-12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12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pacing w:val="-12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pacing w:val="-12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pacing w:val="-12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pacing w:val="-12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pacing w:val="-12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12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pacing w:val="-12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pacing w:val="-12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pacing w:val="-12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pacing w:val="-12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pacing w:val="-12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pacing w:val="-12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本人承诺以上内容均真实、有效，如有不实，一切后果由本人负责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pacing w:val="-12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 月    日</w:t>
            </w:r>
          </w:p>
        </w:tc>
      </w:tr>
    </w:tbl>
    <w:p>
      <w:pPr>
        <w:pStyle w:val="Normal"/>
        <w:tabs>
          <w:tab w:val="clear" w:pos="420"/>
          <w:tab w:val="left" w:pos="9180" w:leader="none"/>
        </w:tabs>
        <w:ind w:right="785" w:hanging="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_Style 1"/>
    <w:basedOn w:val="Normal"/>
    <w:next w:val="Style15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7:57:00Z</dcterms:created>
  <dc:creator>hrservice</dc:creator>
  <dc:description/>
  <dc:language>en-US</dc:language>
  <cp:lastModifiedBy>Yinglei Yu</cp:lastModifiedBy>
  <cp:lastPrinted>2012-11-22T16:39:00Z</cp:lastPrinted>
  <dcterms:modified xsi:type="dcterms:W3CDTF">2023-03-15T08:03:43Z</dcterms:modified>
  <cp:revision>4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794B0AC834E91B26461D3DFF592F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