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曲靖市马龙区粮食购销有限公司报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27"/>
        <w:gridCol w:w="777"/>
        <w:gridCol w:w="1800"/>
        <w:gridCol w:w="1214"/>
        <w:gridCol w:w="506"/>
        <w:gridCol w:w="995"/>
        <w:gridCol w:w="2696"/>
      </w:tblGrid>
      <w:tr>
        <w:trPr>
          <w:trHeight w:val="633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5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高中及以上学历</w:t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校及专业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证明人及联系电话</w:t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起止年月</w:t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证明人及联系电话</w:t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23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诚信承诺</w:t>
            </w:r>
          </w:p>
        </w:tc>
        <w:tc>
          <w:tcPr>
            <w:tcW w:w="798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表内基本信息及本人提供的相关报名材料真实有效，如有虚假，本人负完食责任，同意取消面试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次应试中，遵纪守法、诚信参考，杜绝违纪、违规、违法行为。</w:t>
            </w:r>
          </w:p>
        </w:tc>
      </w:tr>
      <w:tr>
        <w:trPr>
          <w:trHeight w:val="699" w:hRule="atLeast"/>
        </w:trPr>
        <w:tc>
          <w:tcPr>
            <w:tcW w:w="23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报名人签字：                     年   月   日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5:30:00Z</dcterms:created>
  <dc:creator>Zhang_8600K</dc:creator>
  <dc:description/>
  <dc:language>en-US</dc:language>
  <cp:lastModifiedBy>Zhang_8600K</cp:lastModifiedBy>
  <dcterms:modified xsi:type="dcterms:W3CDTF">2023-03-19T05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