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赣州市融资担保集团有限公司公开招聘职位表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报名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jsydbrsb@163.com</w:t>
        </w:r>
      </w:hyperlink>
    </w:p>
    <w:tbl>
      <w:tblPr>
        <w:tblW w:w="130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1276"/>
        <w:gridCol w:w="851"/>
        <w:gridCol w:w="5811"/>
        <w:gridCol w:w="4650"/>
      </w:tblGrid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任职要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  <w:lang w:bidi="ar"/>
              </w:rPr>
            </w:pPr>
            <w:r>
              <w:rPr>
                <w:rFonts w:ascii="Times New Roman" w:hAnsi="Times New Roman" w:cs="仿宋_GB2312"/>
              </w:rPr>
              <w:t>运营管理部总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共党员（含预备党员），经济、管理、财务、法律专业本科及以上学历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银行信贷、投资或担保行业相关工作经验，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团队管理经验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企业管理，精通银行、担保等金融行业知识，信贷、风险管理工作经验丰富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较强的领导、判断与决策能力、人际沟通能力、影响力、计划与执行力，以及较强的写作能力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（含）以下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关从业经历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，学历可放宽至全日制大专，专业不限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（含）以下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资格条件，相关专业全日制硕士研究生学历的，可免笔试，直接入闱面试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资格条件，相关专业全日制本科，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相关从业经历，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团队管理经验的，可免笔试，直接入闱面试。</w:t>
            </w:r>
          </w:p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符合直接入闱面试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时，需全部进行笔试。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/>
                <w:sz w:val="24"/>
              </w:rPr>
              <w:t>非融业务部副总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、经济、管理、财务、法律专业本科及以上学历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及以上工程管理或投标保函、履约保函等相关工作经验，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及以上团队管理经验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晓工程管理、企业管理知识，精通投标保函、履约保函、担保等金融行业知识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（含）以下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关从业经历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，学历可放宽至全日制大专，专业不限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（含）以下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资格条件，相关专业全日制硕士研究生学历的，可免笔试，直接入闱面试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资格条件，相关专业全日制本科，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相关从业经历，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团队管理经验者，可免笔试，直接入闱面试。</w:t>
            </w:r>
          </w:p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符合直接入闱面试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时，需全部进行笔试。</w:t>
            </w:r>
          </w:p>
        </w:tc>
      </w:tr>
      <w:tr>
        <w:trPr>
          <w:trHeight w:val="20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100" w:after="0"/>
              <w:jc w:val="center"/>
              <w:rPr>
                <w:color w:val="000000"/>
                <w:lang w:bidi="ar"/>
              </w:rPr>
            </w:pPr>
            <w:r>
              <w:rPr>
                <w:rFonts w:ascii="Times New Roman" w:hAnsi="Times New Roman" w:cs="仿宋_GB2312"/>
              </w:rPr>
              <w:t>非融业务部客户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学历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及以上银行信贷、投资或担保项目、风控、合规相关工作经验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财务、金融和担保法等相关知识，了解投标保函、履约保函、担保操作流程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（含）以下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关从业经历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，学历可放宽至全日制大专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（含）以下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资格条件，全日制硕士研究生学历的，可免笔试，直接入闱面试。</w:t>
            </w:r>
          </w:p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符合直接入闱面试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时，需全部进行笔试。</w:t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  <w:lang w:bidi="ar"/>
              </w:rPr>
            </w:pPr>
            <w:r>
              <w:rPr>
                <w:rFonts w:ascii="Times New Roman" w:hAnsi="Times New Roman" w:cs="仿宋_GB2312"/>
              </w:rPr>
              <w:t>公司业务部客户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学历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及以上银行信贷、投资或担保项目、风控、合规相关工作经验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财务、金融和担保法等相关知识，了解担保操作流程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（含）以下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关从业经历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，学历可放宽至全日制大专，专业不限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（含）以下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资格条件，全日制硕士研究生学历的，可免笔试，直接入闱面试。</w:t>
            </w:r>
          </w:p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符合直接入闱面试</w:t>
            </w:r>
            <w:r>
              <w:rPr>
                <w:sz w:val="24"/>
              </w:rPr>
              <w:t>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时，需全部进行笔试。</w:t>
            </w:r>
          </w:p>
        </w:tc>
      </w:tr>
      <w:tr>
        <w:trPr>
          <w:trHeight w:val="8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  <w:lang w:bidi="ar"/>
              </w:rPr>
            </w:pPr>
            <w:r>
              <w:rPr>
                <w:rFonts w:ascii="Times New Roman" w:hAnsi="Times New Roman" w:cs="仿宋_GB2312"/>
              </w:rPr>
              <w:t>赣县分公司总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共党员（含预备党员），经济、管理、财务、法律专业本科及以上学历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及以上银行信贷、投资或担保相关工作经验，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及以上团队管理经验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企业管理，精通银行、担保等金融行业知识，信贷、风险管理工作经验丰富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（含）以下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关从业经历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，学历可放宽至全日制大专，专业不限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（含）以下。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资格条件，相关专业全日制硕士研究生学历的，可免笔试，直接入闱面试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资格条件，相关专业全日制本科，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相关从业经历，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团队管理经验的，可免笔试，直接入闱面试。</w:t>
            </w:r>
          </w:p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符合直接入闱面试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时，需全部进行笔试。</w:t>
            </w:r>
          </w:p>
        </w:tc>
      </w:tr>
      <w:tr>
        <w:trPr>
          <w:trHeight w:val="9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000000"/>
                <w:lang w:bidi="ar"/>
              </w:rPr>
            </w:pPr>
            <w:r>
              <w:rPr>
                <w:rFonts w:ascii="Times New Roman" w:hAnsi="Times New Roman" w:cs="仿宋_GB2312"/>
              </w:rPr>
              <w:t>宁都分公司总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60" w:before="1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Times New Roman" w:hAnsi="Times New Roman" w:cs="仿宋_GB2312"/>
              </w:rPr>
            </w:pPr>
            <w:r>
              <w:rPr>
                <w:rFonts w:ascii="Times New Roman" w:hAnsi="Times New Roman" w:cs="仿宋_GB2312"/>
              </w:rPr>
              <w:t>寻乌分公司总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60" w:before="1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Times New Roman" w:hAnsi="Times New Roman" w:cs="仿宋_GB2312"/>
              </w:rPr>
            </w:pPr>
            <w:r>
              <w:rPr>
                <w:rFonts w:ascii="Times New Roman" w:hAnsi="Times New Roman" w:cs="仿宋_GB2312"/>
              </w:rPr>
              <w:t>赣县分公司客户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学历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及以上银行信贷、投资或担保项目、风控、合规相关工作经验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财务、金融和担保法等相关知识，了解担保操作流程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（含）以下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关从业经历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，</w:t>
            </w:r>
            <w:r>
              <w:rPr>
                <w:sz w:val="24"/>
              </w:rPr>
              <w:t>学历可放宽至全日制大专，年龄可放宽至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周岁（含）以下。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资格条件，全日制硕士研究生学历的，可免笔试，直接入闱面试。</w:t>
            </w:r>
          </w:p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符合直接入闱面试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时，需全部进行笔试。</w:t>
            </w:r>
          </w:p>
        </w:tc>
      </w:tr>
      <w:tr>
        <w:trPr>
          <w:trHeight w:val="67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Times New Roman" w:hAnsi="Times New Roman" w:cs="仿宋_GB2312"/>
              </w:rPr>
            </w:pPr>
            <w:r>
              <w:rPr>
                <w:rFonts w:ascii="Times New Roman" w:hAnsi="Times New Roman" w:cs="仿宋_GB2312"/>
              </w:rPr>
              <w:t>南康分公司客户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60" w:before="1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Times New Roman" w:hAnsi="Times New Roman" w:cs="仿宋_GB2312"/>
              </w:rPr>
            </w:pPr>
            <w:r>
              <w:rPr>
                <w:rFonts w:ascii="Times New Roman" w:hAnsi="Times New Roman" w:cs="仿宋_GB2312"/>
              </w:rPr>
              <w:t>宁都分公司客户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60" w:before="1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Times New Roman" w:hAnsi="Times New Roman" w:cs="仿宋_GB2312"/>
              </w:rPr>
            </w:pPr>
            <w:r>
              <w:rPr>
                <w:rFonts w:ascii="Times New Roman" w:hAnsi="Times New Roman" w:cs="仿宋_GB2312"/>
              </w:rPr>
              <w:t>寻乌分公司客户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60" w:before="1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Times New Roman" w:hAnsi="Times New Roman" w:cs="仿宋_GB2312"/>
              </w:rPr>
            </w:pPr>
            <w:r>
              <w:rPr>
                <w:rFonts w:ascii="Times New Roman" w:hAnsi="Times New Roman" w:cs="仿宋_GB2312"/>
              </w:rPr>
              <w:t>南康分公司储备客户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经济、财务、法律专业硕士研究生及以上学历，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应届毕业生。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及教育部直属财经院校经济、财务、法律专业应届硕士研究生免笔试直接入闱面试。</w:t>
            </w:r>
          </w:p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符合直接入闱面试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时，需全部进行笔试</w:t>
            </w:r>
            <w:r>
              <w:rPr>
                <w:sz w:val="24"/>
              </w:rPr>
              <w:t>。</w:t>
            </w:r>
          </w:p>
        </w:tc>
      </w:tr>
      <w:tr>
        <w:trPr>
          <w:trHeight w:val="9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Times New Roman" w:hAnsi="Times New Roman" w:cs="仿宋_GB2312"/>
              </w:rPr>
            </w:pPr>
            <w:r>
              <w:rPr>
                <w:rFonts w:ascii="Times New Roman" w:hAnsi="Times New Roman" w:cs="仿宋_GB2312"/>
              </w:rPr>
              <w:t>蓉江新区分公司储备客户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60" w:before="10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Times New Roman" w:hAnsi="Times New Roman" w:cs="仿宋_GB2312"/>
              </w:rPr>
            </w:pPr>
            <w:r>
              <w:rPr>
                <w:rFonts w:ascii="Times New Roman" w:hAnsi="Times New Roman" w:cs="Times New Roman"/>
              </w:rPr>
              <w:t>蓉江新区分公司综合部主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共党员（含预备党员），本科及以上学历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及以上人力资源工作经验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晓人力资源、企业管理知识，熟悉招聘、培训、人事档案审核与管理等工作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较强的口头表达、公文写作、沟通协调、执行能力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（含）以下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资格条件，全日制硕士研究生学历者，免笔试直接入闱面试。</w:t>
            </w:r>
          </w:p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符合直接入闱面试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时，需全部进行笔试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800" w:right="1800" w:gutter="0" w:header="0" w:top="1276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;SimSun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212;&#32856;&#32773;&#21040;&#36195;&#24030;&#24066;&#37329;&#30427;&#28304;&#25285;&#20445;&#38598;&#22242;&#26377;&#38480;&#20844;&#21496;&#25253;&#21517;&#25110;&#21457;&#36865;&#30005;&#23376;&#37038;&#20214;&#33267;jsydbrs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jsyrsb003@hotmail.com</cp:lastModifiedBy>
  <cp:lastPrinted>2022-02-15T11:43:00Z</cp:lastPrinted>
  <dcterms:modified xsi:type="dcterms:W3CDTF">2023-02-27T09:5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595DA98524E4998040562F61447BB</vt:lpwstr>
  </property>
  <property fmtid="{D5CDD505-2E9C-101B-9397-08002B2CF9AE}" pid="3" name="KSOProductBuildVer">
    <vt:lpwstr>2052-11.1.0.11115</vt:lpwstr>
  </property>
</Properties>
</file>