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自愿此次公开选拔招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自觉服从招聘单位的统一安排，接受招聘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考人员身份证号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考人员联系电话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考人员签名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48Z</dcterms:created>
  <dc:creator>lenovo</dc:creator>
  <dc:description/>
  <dc:language>en-US</dc:language>
  <cp:lastModifiedBy>lenovo</cp:lastModifiedBy>
  <dcterms:modified xsi:type="dcterms:W3CDTF">2023-03-22T0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251A59E4241CAB2EF8AA59389B9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