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业指导目录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1080"/>
        <w:gridCol w:w="2680"/>
      </w:tblGrid>
      <w:tr>
        <w:trPr>
          <w:trHeight w:val="63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专业目录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专业目录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工程与管理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管理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密管理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管理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管理与应用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审计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金融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工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工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与统计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与统计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理基础科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计算及应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理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统计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分析与集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子科学与工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信息科学与工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一代电子信息技术（含量子技术等）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工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（含宽带网络、移动通信等）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工程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封装技术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信息工程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设计与集成系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信息工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场与无线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波传播与天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工程及管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教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信息工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技术与工程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与信息安全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信息与数字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与计算机工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科学与大数据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空间安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媒体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影制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密技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虚拟现实技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块链工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科学与工程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信号与控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工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工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电技术与控制工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工程硕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装备与系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智能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644" w:right="1531" w:gutter="0" w:header="0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3-27T06:38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