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tbl>
      <w:tblPr>
        <w:tblW w:w="1417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058"/>
        <w:gridCol w:w="739"/>
        <w:gridCol w:w="619"/>
        <w:gridCol w:w="880"/>
        <w:gridCol w:w="699"/>
        <w:gridCol w:w="947"/>
        <w:gridCol w:w="1030"/>
        <w:gridCol w:w="671"/>
        <w:gridCol w:w="4394"/>
        <w:gridCol w:w="851"/>
        <w:gridCol w:w="1842"/>
      </w:tblGrid>
      <w:tr>
        <w:trPr>
          <w:trHeight w:val="540" w:hRule="atLeast"/>
        </w:trPr>
        <w:tc>
          <w:tcPr>
            <w:tcW w:w="1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6"/>
                <w:szCs w:val="36"/>
              </w:rPr>
              <w:t>永州陆港枢纽投资发展有限公司人才招聘需求目录</w:t>
            </w:r>
          </w:p>
        </w:tc>
      </w:tr>
      <w:tr>
        <w:trPr>
          <w:trHeight w:val="240" w:hRule="atLeast"/>
        </w:trPr>
        <w:tc>
          <w:tcPr>
            <w:tcW w:w="1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申报单位（公章）：</w:t>
            </w:r>
          </w:p>
        </w:tc>
      </w:tr>
      <w:tr>
        <w:trPr>
          <w:trHeight w:val="2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需求计划（人）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岗位要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最低服务年限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笔试科目</w:t>
            </w:r>
          </w:p>
        </w:tc>
      </w:tr>
      <w:tr>
        <w:trPr>
          <w:trHeight w:val="58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岗位所需的其他要求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永州陆港枢纽投资发展集团有限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属二级子公司工程管理专员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全日制本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以上学历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土木工程、工程管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园林等专业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具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年以上工作经验，其中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年以上工程项目类相关管理经验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熟悉工程施工、安全管理、工程招采等相关法律法规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能独立处理工程招采、工程立项、工程施工等技术问题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具有一定的沟通协调能力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能熟练使用办公软件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具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二级及以上建造师资格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工程类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专业知识</w:t>
            </w:r>
          </w:p>
        </w:tc>
      </w:tr>
      <w:tr>
        <w:trPr>
          <w:trHeight w:val="241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永州陆港枢纽投资发展集团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属二级子公司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工程造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专员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全日制本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以上学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工程造价、土木工程、铁道工程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专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年以上工程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造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相关工作经验；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熟悉工程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造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工程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建设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管理、工程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项目预算、结算编审等相关工作流程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能独立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完成工程造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工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能熟练使用办公软件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具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二级及以上建造师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工程类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专业知识</w:t>
            </w:r>
          </w:p>
        </w:tc>
      </w:tr>
      <w:tr>
        <w:trPr>
          <w:trHeight w:val="281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永州陆港枢纽投资发展集团有限公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属二级子公司融资专员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全日制本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以上学历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金融、法律、财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管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经济学等专业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具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年以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融资相关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工作经验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熟悉和掌握各项融资方案和渠道最新融资信息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熟悉对接银行、发改、财政、住建等单位的融资工作相关流程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熟悉申报专项债、政策基金等相关流程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熟悉融资相关法律法规政策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熟练使用办公软件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公共基础知识</w:t>
            </w:r>
          </w:p>
        </w:tc>
      </w:tr>
      <w:tr>
        <w:trPr>
          <w:trHeight w:val="6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永州陆港枢纽投资发展集团有限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属二级子公司会计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全日制本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以上学历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会计学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管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金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税务、财务会计与审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等专业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中级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具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年以上财务管理相关工作经验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会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中级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以上职称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精通财务核算和成本控制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熟悉资金规划、财务管理、财务风险控制等相关专业知识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熟悉会计法、税法等国家相关法律法规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原则性强，思路清晰，细致严谨的工作作风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熟练使用办公软件和金蝶、用友等各类财务软件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公共基础知识</w:t>
            </w:r>
          </w:p>
        </w:tc>
      </w:tr>
      <w:tr>
        <w:trPr>
          <w:trHeight w:val="19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永州陆港枢纽投资发展集团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属二级子公司出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全日制本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以上学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管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经济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税务、金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等专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中共党员，具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年以上财务类相关岗位工作经验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具有一定的会计专业知识，熟悉现金、银行管理存款管理制度和财务开支标准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熟悉国家财经相关法律法规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原则性强，诚实可靠，细致严谨的工作作风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熟练使用办公软件和金蝶、用友等各类财务软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公共基础知识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永州陆港枢纽投资发展集团有限公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属二级子公司招商引资专员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专技岗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全日制本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以上学历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经济学、国际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经济与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贸易、市场营销、物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管理、物流工程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等专业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具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年以上工作经验，其中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年以上招商引资相关工作经验；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熟悉招商引资相关政策法律法规；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有较强的语言表达能力和沟通能力；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工作主动性强，有目标感，思维灵活；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具有普通话二乙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或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以上、计算机二级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或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以上证书；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公共基础知识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永州陆港枢纽投资发展集团有限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属二级子公司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商贸物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专员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管理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全日制本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以上学历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84" w:leader="none"/>
              </w:tabs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具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年以上工作经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,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年以上外资企业工作经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形象气质佳，英语专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六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级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及以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能够熟练使用英语交流、读写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有较强的语言表达能力和沟通能力；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有较强的组织能力和协调能力；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熟练使用办公软件，擅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PPT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制作；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公共基础知识</w:t>
            </w:r>
          </w:p>
        </w:tc>
      </w:tr>
      <w:tr>
        <w:trPr>
          <w:trHeight w:val="24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永州陆港枢纽投资发展集团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属二级子公司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人力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专员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管理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全日制本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以上学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人力资源管理、国际经济与贸易、劳动关系等专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具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年以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社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工作经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年以上人力资源相关工作经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熟悉合同法、公司法、劳动法等法律法规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有处理合同纠纷、劳动关系纠纷等相关经验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文笔流畅，思维严谨，能熟练独立撰写法律文书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具备良好的沟通技巧和谈判技巧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具有普通话二乙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或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以上、计算机二级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或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以上证书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公共基础知识</w:t>
            </w:r>
          </w:p>
        </w:tc>
      </w:tr>
      <w:tr>
        <w:trPr>
          <w:trHeight w:val="24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永州陆港枢纽投资发展集团有限公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下属二级子公司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文秘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专员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管理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全日制本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以上学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中国语言文学类、外国语言文学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中共党员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年以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文秘相关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工作经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文笔流畅，思维严谨，能熟练独立撰写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综合材料；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具备良好的沟通技巧和谈判技巧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熟练使用办公软件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、有党建、纪检有关工作经历优先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公共基础知识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304" w:right="1304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  <w:lang w:val="en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注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年龄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周岁以下，即</w:t>
      </w:r>
      <w:r>
        <w:rPr>
          <w:rFonts w:eastAsia="仿宋_GB2312" w:cs="仿宋" w:ascii="仿宋_GB2312" w:hAnsi="仿宋_GB2312"/>
          <w:sz w:val="32"/>
          <w:szCs w:val="32"/>
        </w:rPr>
        <w:t>198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以后出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jc w:val="left"/>
        <w:textAlignment w:val="auto"/>
        <w:rPr>
          <w:rFonts w:ascii="仿宋_GB2312" w:hAnsi="仿宋_GB2312" w:eastAsia="仿宋_GB2312" w:cs="仿宋"/>
          <w:sz w:val="30"/>
          <w:szCs w:val="30"/>
          <w:lang w:val="en" w:eastAsia="zh-CN"/>
        </w:rPr>
      </w:pPr>
      <w:r>
        <w:rPr>
          <w:rFonts w:eastAsia="仿宋_GB2312" w:cs="仿宋" w:ascii="仿宋_GB2312" w:hAnsi="仿宋_GB2312"/>
          <w:sz w:val="30"/>
          <w:szCs w:val="30"/>
          <w:lang w:val="en" w:eastAsia="zh-CN"/>
        </w:rPr>
      </w:r>
    </w:p>
    <w:sectPr>
      <w:footerReference w:type="default" r:id="rId3"/>
      <w:type w:val="nextPage"/>
      <w:pgSz w:w="11906" w:h="16838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明显参考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方正书宋_GBK" w:hAnsi="宋体;方正书宋_GBK"/>
      <w:kern w:val="0"/>
      <w:sz w:val="20"/>
      <w:lang w:val="en-US" w:eastAsia="en-US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 w:val="false"/>
      <w:spacing w:before="100" w:after="100"/>
    </w:pPr>
    <w:rPr>
      <w:rFonts w:ascii="宋体;方正书宋_GBK" w:hAnsi="宋体;方正书宋_GBK"/>
      <w:kern w:val="2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7:04:00Z</dcterms:created>
  <dc:creator>微软用户</dc:creator>
  <dc:description/>
  <dc:language>en-US</dc:language>
  <cp:lastModifiedBy>kylin</cp:lastModifiedBy>
  <cp:lastPrinted>2023-03-27T15:43:00Z</cp:lastPrinted>
  <dcterms:modified xsi:type="dcterms:W3CDTF">2023-03-27T17:01:00Z</dcterms:modified>
  <cp:revision>40</cp:revision>
  <dc:subject/>
  <dc:title>市城投集团2015年度公开考核选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5990B95A340499289A4C3B6E79200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