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b/>
          <w:bCs/>
          <w:sz w:val="36"/>
          <w:szCs w:val="36"/>
        </w:rPr>
        <w:t>浙江浦江嘉银村镇银行员工</w:t>
      </w:r>
      <w:r>
        <w:rPr/>
        <w:t>应聘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91"/>
        <w:gridCol w:w="510"/>
        <w:gridCol w:w="539"/>
        <w:gridCol w:w="541"/>
        <w:gridCol w:w="60"/>
        <w:gridCol w:w="839"/>
        <w:gridCol w:w="181"/>
        <w:gridCol w:w="630"/>
        <w:gridCol w:w="270"/>
        <w:gridCol w:w="360"/>
        <w:gridCol w:w="1020"/>
        <w:gridCol w:w="329"/>
        <w:gridCol w:w="451"/>
        <w:gridCol w:w="540"/>
        <w:gridCol w:w="198"/>
        <w:gridCol w:w="132"/>
        <w:gridCol w:w="390"/>
        <w:gridCol w:w="1260"/>
      </w:tblGrid>
      <w:tr>
        <w:trPr>
          <w:trHeight w:val="604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信息</w:t>
            </w:r>
          </w:p>
        </w:tc>
      </w:tr>
      <w:tr>
        <w:trPr>
          <w:trHeight w:val="1022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通过何种途径了解我行招聘信息（以下选项请打“√”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官网（）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微信公众号（） 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招聘网站（）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朋友推荐（） 推荐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13"/>
                <w:szCs w:val="13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年税前年薪（万元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税前年薪（万元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育状况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用工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同□派遣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经历（从高中开始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是否统招全日制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主要工作经历（从参加工作开始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起止年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岗位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证明人及电话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家庭情况（配偶、父母、子女及其他主要家庭成员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本人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存在违法违纪的行为和公安处罚记录、违反银监规定的行为和记录、违反原单位规章制度的行为和记录。如没有请填写“无”，如有，请说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  □有</w:t>
            </w:r>
          </w:p>
        </w:tc>
      </w:tr>
      <w:tr>
        <w:trPr>
          <w:trHeight w:val="9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内近亲属情况</w:t>
            </w:r>
          </w:p>
        </w:tc>
        <w:tc>
          <w:tcPr>
            <w:tcW w:w="88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行内是否有近亲属（含配偶、直系血亲、三代以内旁系血亲以及近姻亲等）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   □是，具体情况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郑重承诺以上所填写的内容真实、完整、有效，如经日后查明存在虚假和瞒报重要事项的，本人愿意对所填内容承担相应责任直到解除劳动合同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自愿接受贵行或贵行委托的第三方机构实施背景调查，如背景调查核实本人存在不适宜担任相关岗位的情形，本人愿意放弃本次录用机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（签名）：                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03:00Z</dcterms:created>
  <dc:creator>owner</dc:creator>
  <dc:description/>
  <cp:keywords/>
  <dc:language>en-US</dc:language>
  <cp:lastModifiedBy>Administrator</cp:lastModifiedBy>
  <cp:lastPrinted>2021-09-26T14:07:00Z</cp:lastPrinted>
  <dcterms:modified xsi:type="dcterms:W3CDTF">2021-09-26T06:12:00Z</dcterms:modified>
  <cp:revision>17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