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大明路灯管理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3-17T03:24:27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