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280" w:after="28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/>
        </w:rPr>
        <w:t>济南市济阳区农业发展集团有限公司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公开招聘报名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51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616" w:hRule="atLeast"/>
        </w:trPr>
        <w:tc>
          <w:tcPr>
            <w:tcW w:w="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2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337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Cs w:val="21"/>
              </w:rPr>
              <w:t>无</w:t>
            </w:r>
          </w:p>
        </w:tc>
      </w:tr>
      <w:tr>
        <w:trPr>
          <w:trHeight w:val="1237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获得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业资格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技术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称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注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exact" w:line="2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850" w:h="16783"/>
      <w:pgMar w:left="1531" w:right="1531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3" w:after="0"/>
      <w:ind w:left="80" w:right="140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陈文文</cp:lastModifiedBy>
  <cp:lastPrinted>2020-02-13T13:05:00Z</cp:lastPrinted>
  <dcterms:modified xsi:type="dcterms:W3CDTF">2023-03-29T07:3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19941DB044F049EFBD454F8924C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