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线上考试操作指南</w:t>
      </w:r>
    </w:p>
    <w:p>
      <w:pPr>
        <w:pStyle w:val="Style17"/>
        <w:widowControl/>
        <w:shd w:fill="FFFFFF" w:val="clear"/>
        <w:spacing w:lineRule="atLeast" w:line="480" w:before="0" w:after="0"/>
        <w:jc w:val="center"/>
        <w:rPr>
          <w:rStyle w:val="StrongEmphasis"/>
          <w:rFonts w:ascii="Nimbus Roman No9 L;Calibri" w:hAnsi="Nimbus Roman No9 L;Calibri" w:eastAsia="黑体" w:cs="Nimbus Roman No9 L;Calibri"/>
          <w:sz w:val="36"/>
          <w:szCs w:val="36"/>
          <w:shd w:fill="FFFFFF" w:val="clear"/>
        </w:rPr>
      </w:pPr>
      <w:r>
        <w:rPr>
          <w:rFonts w:eastAsia="方正小标宋_GBK;微软雅黑" w:cs="Nimbus Roman No9 L;Calibri" w:ascii="方正小标宋_GBK;微软雅黑" w:hAnsi="方正小标宋_GBK;微软雅黑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一部分：考试前准备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考试环境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在安全、封闭、明亮且无干扰的房间中独立进行，禁止在开放场所进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房间禁止他人出入，视角范围内不能有任何考试禁止物品出现，不可张贴与考试相关的材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房间内网络是否顺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核验或考场环境被判定不合格的，不得进行考试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考前物资列表清单</w:t>
      </w:r>
    </w:p>
    <w:p>
      <w:pPr>
        <w:pStyle w:val="Normal"/>
        <w:ind w:left="32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记本电脑一台（下称：主机位设备，用于考试答题）</w:t>
      </w:r>
    </w:p>
    <w:p>
      <w:pPr>
        <w:pStyle w:val="Normal"/>
        <w:ind w:left="21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配置要求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ndow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ndow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系统，禁止使用双系统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及虚拟机，内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）以上，推荐使用谷歌浏览器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带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麦克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摄像头、电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续航正常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得粘贴防窥膜。</w:t>
      </w:r>
    </w:p>
    <w:p>
      <w:pPr>
        <w:pStyle w:val="Normal"/>
        <w:ind w:left="32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或平板电脑一部（下称：辅机位设备，用于拍摄监考视频，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有摄像头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麦克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录音录像功能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用存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录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小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不得粘贴防窥膜）提前下载安装“腾讯会议”软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本人有效身份证、笔试准考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白草稿纸、笔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设备调试</w:t>
      </w:r>
    </w:p>
    <w:p>
      <w:pPr>
        <w:pStyle w:val="9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考生使用主机位设备提前登录在线考试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网址链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ks1.qzpta.cn:8083/jnqbqjywjybfzry_webexam/v/cgxLoginSub.asp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点击登录界面下方【调试设备】，根据系统提示进行设备调试，做好考试准备。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设备要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设备设置要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可能导致本人图像失真的相关设置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辅机位设备屏幕显示设置为常亮，以避免自动锁屏或熄屏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辅机位设备媒体音量调到最大，以避免影响考生与监考人员的沟通和监控视频录制声音效果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辅机位设备如安装微信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Q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Q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钉钉等除腾讯会议以外的通讯软件，须卸载或退出当前登陆账号，以避免考试过程中语音和视频来电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关闭辅机位设备语音助手，如苹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华为智慧助手等，以避免考试过程中误唤醒手机语音助手，影响考场监控视频录制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设备摆放要求</w:t>
      </w:r>
    </w:p>
    <w:p>
      <w:pPr>
        <w:pStyle w:val="Style17"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机位设备摆放在考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正前方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用于考试答题；辅机位设备利用支架固定摆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生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后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方向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能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清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拍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试过程及考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围环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设备摆放参考下图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kern w:val="2"/>
          <w:sz w:val="32"/>
          <w:szCs w:val="32"/>
        </w:rPr>
      </w:pPr>
      <w:r>
        <w:rPr>
          <w:rFonts w:eastAsia="仿宋" w:cs="Nimbus Roman No9 L;Calibri" w:ascii="Nimbus Roman No9 L;Calibri" w:hAnsi="Nimbus Roman No9 L;Calibri"/>
          <w:b/>
          <w:bCs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0" w:right="0" w:firstLine="480"/>
        <w:jc w:val="center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139055" cy="256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jc w:val="center"/>
        <w:rPr>
          <w:rFonts w:ascii="Nimbus Roman No9 L;Calibri" w:hAnsi="Nimbus Roman No9 L;Calibri" w:eastAsia="楷体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楷体"/>
          <w:b/>
          <w:bCs/>
          <w:sz w:val="32"/>
          <w:szCs w:val="32"/>
        </w:rPr>
        <w:t>机位示意图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jc w:val="center"/>
        <w:rPr>
          <w:rFonts w:ascii="Nimbus Roman No9 L;Calibri" w:hAnsi="Nimbus Roman No9 L;Calibri" w:eastAsia="楷体" w:cs="Nimbus Roman No9 L;Calibri"/>
          <w:b/>
          <w:b/>
          <w:bCs/>
          <w:sz w:val="32"/>
          <w:szCs w:val="32"/>
        </w:rPr>
      </w:pPr>
      <w:r>
        <w:rPr>
          <w:rFonts w:eastAsia="楷体" w:cs="Nimbus Roman No9 L;Calibri" w:ascii="Nimbus Roman No9 L;Calibri" w:hAnsi="Nimbus Roman No9 L;Calibri"/>
          <w:b/>
          <w:bCs/>
          <w:sz w:val="32"/>
          <w:szCs w:val="32"/>
        </w:rPr>
      </w:r>
    </w:p>
    <w:p>
      <w:pPr>
        <w:pStyle w:val="Heading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lang w:val="en-US" w:eastAsia="zh-CN"/>
        </w:rPr>
        <w:t>第二部分：</w:t>
      </w:r>
      <w:r>
        <w:rPr>
          <w:rFonts w:ascii="楷体_GB2312;楷体" w:hAnsi="楷体_GB2312;楷体" w:cs="楷体_GB2312;楷体" w:eastAsia="楷体_GB2312;楷体"/>
          <w:b w:val="false"/>
          <w:lang w:val="en-US"/>
        </w:rPr>
        <w:t>考试</w:t>
      </w:r>
      <w:r>
        <w:rPr>
          <w:rFonts w:ascii="楷体_GB2312;楷体" w:hAnsi="楷体_GB2312;楷体" w:cs="楷体_GB2312;楷体" w:eastAsia="楷体_GB2312;楷体"/>
          <w:b w:val="false"/>
          <w:lang w:val="en-US" w:eastAsia="zh-CN"/>
        </w:rPr>
        <w:t>流程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生首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辅机位设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加入腾讯会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室（腾讯会议号见笔试准考证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并在监考人员指令下查验考场环境，验证身份（出示身份证及笔试准考证），等待监考人员签到授权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考人员签到授权以后，考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机位设备登录线上考试平台，根据页面提示进行考试前准备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考试开始，考生点击【开始考试】进入答题页面，正式考试期间鼠标不得离开考试页面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不得提前交卷，考试结束后，系统将自动交卷，请考生耐心等待答题数据上传，直至页面提示“考试完成，成绩将在阅卷后公布！”，方可在监考人员指令下，依次退出线上考试平台和腾讯会议室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考试期间，如遇设备故障、断电、断网等情况，在考试时间结束前可重新登录线上考试系统继续答题，以上情况均计入考试时间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Nimbus Roman No9 L;Calibri" w:hAnsi="Nimbus Roman No9 L;Calibri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dc:language>en-US</dc:language>
  <cp:lastModifiedBy>付</cp:lastModifiedBy>
  <cp:lastPrinted>2022-10-22T11:29:00Z</cp:lastPrinted>
  <dcterms:modified xsi:type="dcterms:W3CDTF">2023-03-09T01:32:43Z</dcterms:modified>
  <cp:revision>6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477D86B04C44924107C16BD87C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