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w w:val="100"/>
          <w:sz w:val="32"/>
          <w:szCs w:val="48"/>
          <w:lang w:val="en-US" w:eastAsia="zh-CN"/>
        </w:rPr>
      </w:pPr>
      <w:r>
        <w:rPr>
          <w:rFonts w:ascii="Times New Roman" w:hAnsi="Times New Roman" w:cs="仿宋_GB2312;仿宋" w:eastAsia="仿宋_GB2312;仿宋"/>
          <w:w w:val="100"/>
          <w:sz w:val="32"/>
          <w:szCs w:val="48"/>
          <w:lang w:val="en-US" w:eastAsia="zh-CN"/>
        </w:rPr>
        <w:t>附件</w:t>
      </w:r>
      <w:r>
        <w:rPr>
          <w:rFonts w:eastAsia="仿宋_GB2312;仿宋" w:cs="仿宋_GB2312;仿宋" w:ascii="Times New Roman" w:hAnsi="Times New Roman"/>
          <w:w w:val="100"/>
          <w:sz w:val="32"/>
          <w:szCs w:val="4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文安县城市建设发展有限公司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高级管理人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公开选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val="en-US" w:eastAsia="zh-CN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w w:val="100"/>
          <w:sz w:val="44"/>
          <w:szCs w:val="44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15"/>
        <w:gridCol w:w="1616"/>
        <w:gridCol w:w="1291"/>
        <w:gridCol w:w="6097"/>
        <w:gridCol w:w="1871"/>
      </w:tblGrid>
      <w:tr>
        <w:trPr>
          <w:trHeight w:val="1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计划选聘名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选聘岗位条件及薪酬待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9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文安县城市建设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男女不限，中共党员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周岁以下，本科及以上学历；金融学类、经济学类、法学类、财务管理等相关专业；具有行政事业单位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正科级、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副科级任职经历或具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大型国企管理经验和管理能力；政治素质好，组织纪律观念强；具有国际视野及战略思维，了解投融资、地产开发、项目建设管理、资本运作、招商运营等工作，薪酬待遇主要包括基本年薪、绩效年薪、任期激励三部分，年薪在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至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万元之间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0316-52868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文安县城市建设发展有限公司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高级管理人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公开选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val="en-US" w:eastAsia="zh-CN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w w:val="100"/>
          <w:sz w:val="44"/>
          <w:szCs w:val="44"/>
          <w:lang w:val="en-US" w:eastAsia="zh-CN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77"/>
        <w:gridCol w:w="1577"/>
        <w:gridCol w:w="1259"/>
        <w:gridCol w:w="5967"/>
        <w:gridCol w:w="1809"/>
      </w:tblGrid>
      <w:tr>
        <w:trPr>
          <w:trHeight w:val="13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计划选聘名额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选聘岗位条件及薪酬待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9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文安县城市建设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地产开发类副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男女不限，中共党员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周岁以下，本科及以上学历；具有行政事业单位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副科级任职经历或具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大型国企管理经验；精通地产类项目开发、建设及运营全流程工作；具备较强的管理和执行能力，具有高度敬业精神和责任心；具备良好的地产资源整合能力和地产开发类项目研究分析能力，薪酬待遇</w:t>
            </w:r>
            <w:r>
              <w:rPr>
                <w:rFonts w:ascii="Times New Roman" w:hAnsi="Times New Roman" w:cs="方正仿宋简体" w:eastAsia="方正仿宋简体"/>
                <w:sz w:val="32"/>
                <w:szCs w:val="32"/>
                <w:lang w:eastAsia="zh-CN"/>
              </w:rPr>
              <w:t>主要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包括基本年薪、绩效年薪、任期激励三部分，年薪在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至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万元之间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  <w:t>0316-528681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文安县城市建设发展有限公司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高级管理人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eastAsia="zh-CN"/>
        </w:rPr>
        <w:t>公开选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</w:rPr>
        <w:t>聘</w:t>
      </w:r>
      <w:r>
        <w:rPr>
          <w:rFonts w:ascii="Times New Roman" w:hAnsi="Times New Roman" w:cs="方正小标宋简体" w:eastAsia="方正小标宋简体"/>
          <w:w w:val="100"/>
          <w:sz w:val="44"/>
          <w:szCs w:val="44"/>
          <w:lang w:val="en-US" w:eastAsia="zh-CN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w w:val="100"/>
          <w:sz w:val="44"/>
          <w:szCs w:val="44"/>
          <w:lang w:val="en-US" w:eastAsia="zh-CN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7"/>
        <w:gridCol w:w="1577"/>
        <w:gridCol w:w="1259"/>
        <w:gridCol w:w="6174"/>
        <w:gridCol w:w="1766"/>
      </w:tblGrid>
      <w:tr>
        <w:trPr>
          <w:trHeight w:val="10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计划选聘名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选聘岗位条件及薪酬待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1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文安县城市建设发展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投融资类副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男女不限，中共党员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周岁以下，本科及以上学历；具有行政事业单位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副科级任职经历或具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以上大型国企管理经验；对城投企业投资及发展前景有全面的认识；熟悉投融资、资本运作、招商运营、资金管理等工作；具备较强的管理和执行能力，具有高度敬业精神和责任心；具备良好的金融资源整合能力。薪酬待遇主要包括基本年薪、绩效年薪、任期激励三部分，年薪在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至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万元之间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w w:val="100"/>
                <w:position w:val="0"/>
                <w:sz w:val="32"/>
                <w:sz w:val="32"/>
                <w:szCs w:val="48"/>
                <w:vertAlign w:val="baseline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  <w:t>0316-52868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.75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.75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2:15Z</dcterms:created>
  <dc:creator>Lenovo</dc:creator>
  <dc:description/>
  <dc:language>en-US</dc:language>
  <cp:lastModifiedBy>l</cp:lastModifiedBy>
  <dcterms:modified xsi:type="dcterms:W3CDTF">2023-04-10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AF883D9A42A0A236BD61850F5E2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