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宁波市蔬菜有限公司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黄刚</cp:lastModifiedBy>
  <cp:lastPrinted>2017-10-19T10:40:00Z</cp:lastPrinted>
  <dcterms:modified xsi:type="dcterms:W3CDTF">2023-04-10T09:09:5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