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QS</w:t>
      </w:r>
      <w:r>
        <w:rPr>
          <w:rFonts w:ascii="仿宋" w:hAnsi="仿宋" w:cs="仿宋" w:eastAsia="仿宋"/>
          <w:b/>
          <w:bCs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世界大学排名前</w:t>
      </w:r>
      <w:r>
        <w:rPr>
          <w:rFonts w:eastAsia="仿宋" w:cs="仿宋" w:ascii="仿宋" w:hAnsi="仿宋"/>
          <w:b/>
          <w:bCs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00</w:t>
      </w:r>
      <w:r>
        <w:rPr>
          <w:rFonts w:ascii="仿宋" w:hAnsi="仿宋" w:cs="仿宋" w:eastAsia="仿宋"/>
          <w:b/>
          <w:bCs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位高校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185"/>
        <w:gridCol w:w="237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排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院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在国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区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麻省理工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剑桥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斯坦福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牛津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哈佛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州理工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帝国理工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伦敦大学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苏黎世联邦理工大学（瑞士联邦理工学院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瑞士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芝加哥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新加坡国立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新加坡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宾夕法尼亚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清华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爱丁堡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洛桑联邦理工学院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EPFL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瑞士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普林斯顿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耶鲁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南洋理工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新加坡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康纳尔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185"/>
        <w:gridCol w:w="237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排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院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在国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区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香港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香港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哥伦比亚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东京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本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约翰霍普金斯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密歇根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巴黎科学艺术人文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法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州大学伯克利分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曼彻斯特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首尔国立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韩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澳大利亚国立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澳大利亚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麦吉尔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拿大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西北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墨尔本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澳大利亚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复旦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多伦多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拿大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京都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本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伦敦国王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香港中文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香港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纽约大学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NYU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香港科技大学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HKUST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香港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悉尼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澳大利亚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韩国科学技术研究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韩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浙江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185"/>
        <w:gridCol w:w="237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排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院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在国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区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州大学洛杉矶分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新南威尔士大学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UNSW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澳大利亚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上海交通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不列颠哥伦比亚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拿大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巴黎理工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法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慕尼黑工业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德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杜克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士兰大学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UQ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澳大利亚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卡内基梅隆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州大学圣地亚哥分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香港城市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香港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东京工业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本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伦敦政治经济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蒙纳士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澳大利亚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阿姆斯特丹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荷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路德维希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马克西米利安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慕尼黑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德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索邦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法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代尔夫特理工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荷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布里斯托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布朗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华威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185"/>
        <w:gridCol w:w="237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排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院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在国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区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鲁普莱希特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卡尔斯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海德堡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德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香港理工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香港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布宜诺斯艾利斯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阿根廷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大阪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本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巴黎萨克雷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法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马来亚大学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UM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马来西亚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浦项科技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韩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德克萨斯大学奥斯汀分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延世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韩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高丽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韩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罗蒙诺索夫莫斯科国立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俄罗斯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鲁汶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比利时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台湾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台湾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南安普敦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东北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本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华盛顿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格拉斯哥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哥本哈根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丹麦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威斯康星大学麦迪逊分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苏黎世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瑞士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伊利诺伊大学香槟分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185"/>
        <w:gridCol w:w="237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排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院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在国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区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利兹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奥克兰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新西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乔治亚理工学院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Georgia Tech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皇家理工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瑞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西澳大学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UWA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澳大利亚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伯明翰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杜伦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宾夕法尼亚州立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科学技术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隆德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瑞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谢菲尔德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圣安德鲁斯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都柏林三一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爱尔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成均馆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韩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赖斯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9:11Z</dcterms:created>
  <dc:creator>1</dc:creator>
  <dc:description/>
  <dc:language>en-US</dc:language>
  <cp:lastModifiedBy>枯井</cp:lastModifiedBy>
  <dcterms:modified xsi:type="dcterms:W3CDTF">2023-03-27T03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1E9651F35416E9317AC617F28ECD3</vt:lpwstr>
  </property>
  <property fmtid="{D5CDD505-2E9C-101B-9397-08002B2CF9AE}" pid="3" name="KSOProductBuildVer">
    <vt:lpwstr>2052-11.8.2.11718</vt:lpwstr>
  </property>
</Properties>
</file>