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上虞人才就业服务网“数字化招聘求职网报平台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操作须知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-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考生端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点击“考生网上报名入口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5313680" cy="35807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点击“注册”，先对考生进行实名注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0440" cy="310769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8235" cy="3649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注册完后，输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手机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、验证码后点击“登录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6285" cy="406146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首先在“完善个人信息”栏，如实填写求职者（考生）基本信息：民族、政治面貌、婚姻状况，上传符合格式要求的个人电子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3304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如实填写求职者（考生）的教育经历，有多段教育经历的，分开填写。重点填写与应聘岗位相匹配的教育经历，其他教育经历也可填写在后面的“学习工作经历”栏目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6162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继续完善“其他信息”、“学习工作经历”等其他栏目。学习工作经历从高中开始填写，时间上要确保连续，如有“待业在家”亦须注明。如有工作经历为机关事业单位的，须注明编制情况（如行政、参公事业、事业、国企合同制、编外、临聘等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387340" cy="504698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注意：求职者（考生）填报的个人基本信息、学历、专业、工作经历等所有信息必须全面、真实、准确、有效。因求职者（考生）误报、错报、虚假填报等造成的资格审核不通过，由求职者（考生）本人承担责任。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按栏目规范上传附件：先在栏目前的方框中打钩，然后点击“选择文件”进行上传。全日制、非全日制考生均必须上传学信网《教育部学历证书电子注册备案表》。境外、国外留学人员必须上传国家教育部中国留学服务中心出具的学历、学位认证证书。各类奖励证书、任职证明、党员证明等材料上传至“各类证明资料”栏目内。职业资格证书、执业资格证书等材料上传至“各类证书”栏目内。社保证明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highlight w:val="white"/>
          <w:lang w:val="zh-CN"/>
        </w:rPr>
        <w:t>承诺书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无法明确为哪一类材料的可上传至“其他材料”栏目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5660" cy="466661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点击“我要报名”，选择符合报名资格条件的岗位，点击右侧“报名”按钮进行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5000" cy="449580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86385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仔细阅读“考生报名须知”，并在下方点击“同意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91719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再次查看拟报考岗位的资格条件，并在下方点击“我要报名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1275" cy="441896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点击“我的报名”，密切关注“审核状态”。待审核通过后，须在规定时间内完成“缴费”。逾期不缴费的，视为放弃报名资格。完成“缴费”的考生，可在规定时间内下载准考证。逾期未下载打印准考证的，责任由求职者（考生）自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17297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温馨提示：无需“缴费”的招聘，则直接在规定时间内下载准考证。假如没有笔试环节，则无需下载准考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求职者（考生）可上网查询审核结果。通过资格审核的求职者（考生）不能再报考同一场次招聘内的其他岗位。未通过资格初审，但仍在网上报名期限内，可在“完善个人信息”栏目内修改、补充个人报名信息或材料，亦可在“我的报名”栏目删除原报名岗位，进行改报并再次接受资格审核。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35:08Z</dcterms:created>
  <dc:creator>1</dc:creator>
  <dc:description/>
  <dc:language>en-US</dc:language>
  <cp:lastModifiedBy>枯井</cp:lastModifiedBy>
  <dcterms:modified xsi:type="dcterms:W3CDTF">2023-03-27T03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B561F1A174DF79A4CF1B867AE109B</vt:lpwstr>
  </property>
  <property fmtid="{D5CDD505-2E9C-101B-9397-08002B2CF9AE}" pid="3" name="KSOProductBuildVer">
    <vt:lpwstr>2052-11.8.2.11718</vt:lpwstr>
  </property>
</Properties>
</file>