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snapToGrid w:val="false"/>
        <w:spacing w:lineRule="exact" w:line="500"/>
        <w:rPr>
          <w:rFonts w:ascii="方正黑体_GBK" w:hAnsi="方正黑体_GBK" w:eastAsia="方正黑体_GBK" w:cs="方正黑体_GBK"/>
          <w:color w:val="000000"/>
          <w:spacing w:val="2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pacing w:val="23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23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3"/>
          <w:sz w:val="44"/>
          <w:szCs w:val="44"/>
          <w:shd w:fill="FFFFFF" w:val="clear"/>
        </w:rPr>
        <w:t>重庆设计集团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管理咨询有限公司</w:t>
      </w:r>
    </w:p>
    <w:p>
      <w:pPr>
        <w:pStyle w:val="Normal"/>
        <w:widowControl/>
        <w:shd w:fill="FFFFFF" w:val="clear"/>
        <w:overflowPunct w:val="false"/>
        <w:snapToGrid w:val="false"/>
        <w:spacing w:lineRule="exact" w:line="50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pacing w:val="23"/>
          <w:sz w:val="44"/>
          <w:szCs w:val="44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23"/>
          <w:sz w:val="44"/>
          <w:szCs w:val="44"/>
          <w:shd w:fill="FFFFFF" w:val="clear"/>
        </w:rPr>
        <w:t>年公开招聘工作人员岗位一览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289"/>
        <w:gridCol w:w="47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需求</w:t>
            </w:r>
          </w:p>
          <w:p>
            <w:pPr>
              <w:pStyle w:val="Contents1"/>
              <w:widowControl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人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岗位职责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spacing w:lineRule="exact" w:line="400"/>
              <w:ind w:hanging="0"/>
              <w:jc w:val="center"/>
              <w:rPr>
                <w:rFonts w:ascii="方正黑体_GBK" w:hAnsi="方正黑体_GBK" w:eastAsia="方正黑体_GBK" w:cs="方正仿宋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sz w:val="28"/>
                <w:szCs w:val="28"/>
              </w:rPr>
              <w:t>岗位要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党建纪检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党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纪检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各类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文稿撰写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，包括但不限于：制度文件、总结、计划、报告、汇报、讲话稿、廉洁约谈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党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、纪检各类会议组织及材料准备存档下发，包括但不限于：会议议案、纪要等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规范开展党建活动，包括但不限于：民主生活会、主题党日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“三会一课”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民主评议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规范开展纪检活动，包括包括但不限于：廉洁教育、日常监督、审查调查等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4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以下（年龄计算截止日期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），中共正式党员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原则大学本科及以上学历或同等学力，具有政工师及以上职称的优先考虑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属重点国企党建、纪检部门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以上工作经历，熟悉国企党建、纪检工作，实践经验较丰富，有党建、纪检部门负责人经验的优先考虑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思维敏捷，语言、文字表达能力较强，具有较强的公文写作能力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具有较强的党建、纪检活动策划与组织能力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管理综合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行政工作，包括但不限于：行政文稿材料撰写、会议组织及材料归档、事务性工作等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宣传工作，包括但不限于：稿件撰写、企划、公司宣传阵地建设维护等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事工作，包括但不限于：员工招聘、培训、档案管理等。</w:t>
            </w:r>
          </w:p>
          <w:p>
            <w:pPr>
              <w:pStyle w:val="Contents1"/>
              <w:widowControl/>
              <w:snapToGrid w:val="false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4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周岁以下（年龄计算截止日期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2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）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原则大学本科及以上学历或同等学力，有文秘、人力资源管理等工作经验的优先考虑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熟悉行政、企划、宣传等工作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语言表达能力较强，文字功底较好，具有一定的公文写作基础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.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具有一定的会务、团建等活动策划与组织能力。</w:t>
            </w:r>
          </w:p>
        </w:tc>
      </w:tr>
    </w:tbl>
    <w:p>
      <w:pPr>
        <w:pStyle w:val="Normal"/>
        <w:spacing w:lineRule="exact" w:line="2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0:36:00Z</dcterms:created>
  <dc:creator>uos</dc:creator>
  <dc:description/>
  <dc:language>en-US</dc:language>
  <cp:lastModifiedBy>uos</cp:lastModifiedBy>
  <dcterms:modified xsi:type="dcterms:W3CDTF">2023-04-14T16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