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已仔细阅读《临沂城建建设集团有限公司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公开招聘职业经理人简章》及有关说明，清楚并理解其内容，本人符合报名条件。本人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公开招聘工作有关规定。遵守公开招聘程序，服从公开招聘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及时地提供本人信息、证明材料、证件等相关材料；准确填写及核对有效的手机号码、通讯地址等联系方式，并保证参与公开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。不伪造、不使用假证明和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如被确定为拟聘用对象，本人积极协助办理聘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6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sdwm.org</dc:creator>
  <dc:description/>
  <dc:language>en-US</dc:language>
  <cp:lastModifiedBy>期待</cp:lastModifiedBy>
  <cp:lastPrinted>2022-04-13T15:43:00Z</cp:lastPrinted>
  <dcterms:modified xsi:type="dcterms:W3CDTF">2023-04-14T07:11:45Z</dcterms:modified>
  <cp:revision>28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1A60ABA0348E496F6237541BD318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