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个人信息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真实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针对本次招聘所提供的个人信息、证明材料、证件等资料，真实、准确、完整，因上述资料不真实、不准确、不完整造成的一切后果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承诺符合招聘岗位国家及烟草行业有关回避管理规定，不存在竞业禁止的情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确保提供的联系方式准确、有效，因联系方式不准确导致无法联系到本人的，后果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    身份证号码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50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50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50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950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6:00Z</dcterms:created>
  <dc:creator>陈云宁</dc:creator>
  <dc:description/>
  <dc:language>en-US</dc:language>
  <cp:lastModifiedBy>陈云宁</cp:lastModifiedBy>
  <dcterms:modified xsi:type="dcterms:W3CDTF">2023-04-1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