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鹤壁市淇水文化旅游发展有限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及子公司应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报名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岗位：                        填表日期：   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 姻状 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3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高中经历开始填写，例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2.09-2013.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淇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27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技术资格或职业能力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5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人认为自身适合应聘岗位，所需要特别说明的内容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承       诺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我承诺提供的应聘信息及资料真实无误；我承诺应聘过程未向任何机构或个人支付任何费用；我承诺一经录用，能严格遵守公司各项规章制度。以上承诺如有违犯，我愿意无条件承担相应后果。</w:t>
            </w:r>
          </w:p>
        </w:tc>
      </w:tr>
      <w:tr>
        <w:trPr>
          <w:trHeight w:val="211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承诺人（签名）：              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期：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dc:language>en-US</dc:language>
  <cp:lastModifiedBy>郭嘉良</cp:lastModifiedBy>
  <cp:lastPrinted>2023-04-17T17:24:00Z</cp:lastPrinted>
  <dcterms:modified xsi:type="dcterms:W3CDTF">2023-04-17T09:46:08Z</dcterms:modified>
  <cp:revision>9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21927B27B428EB57706BB5C08A4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