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04" w:before="0" w:after="0"/>
        <w:ind w:left="0" w:right="0" w:hanging="0"/>
        <w:jc w:val="left"/>
        <w:rPr>
          <w:rFonts w:ascii="Helvetica;Arial" w:hAnsi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</w:t>
      </w:r>
      <w:r>
        <w:rPr>
          <w:rFonts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Helvetica;Arial" w:hAnsi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Helvetica;Arial" w:hAnsi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lang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lang w:eastAsia="zh-CN"/>
        </w:rPr>
        <w:t>淮安市清江浦城投控股集团有限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专业参考目录</w:t>
      </w:r>
    </w:p>
    <w:tbl>
      <w:tblPr>
        <w:tblW w:w="842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87"/>
        <w:gridCol w:w="4800"/>
      </w:tblGrid>
      <w:tr>
        <w:trPr>
          <w:trHeight w:val="7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大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具体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</w:tr>
      <w:tr>
        <w:trPr>
          <w:trHeight w:val="29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财务财会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政学（含税收学），金融，金融硕士，金融学，会计学，财务管理，会计信息技术，财务会计与审计，国际会计，财务会计教育，法学（法务会计），审计，审计学，审计学（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向），会计，会计硕士，金融工程，保险学，经济学，税收学，国际经济与贸易，经济与金融，工商管理，工商管理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资产评估，贸易经济，互联网金融，保险，金融科技应用，大数据与财务管理，大数据与会计，大数据与审计，金融数学，税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用经济学，企业管理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税收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税务，税务硕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税，税收学，财税大数据应用</w:t>
            </w:r>
          </w:p>
        </w:tc>
      </w:tr>
      <w:tr>
        <w:trPr>
          <w:trHeight w:val="28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济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经济学，国际经济与贸易，财政学，国民经济管理，贸易经济，金融工程，信用管理，网络经济学，体育经济，投资学，环境资源与发展经济学，海洋经济学，国际文化贸易，会展经济与管理，经济与行政管理，经济与工商管理，经济统计学，商务经济学，能源经济，保险学，金融数学，农村区域发展，现代农业管理，金融管理，国际市场营销，金融保险，市场营销，税收学，电子商务，工程造价，财务管理，应用统计学，体育经济与管理，互联网金融，经济与金融，金融科技应用，大数据与财务管理，大数据与审计，跨境电子商务，现代物流管理</w:t>
            </w:r>
          </w:p>
        </w:tc>
      </w:tr>
      <w:tr>
        <w:trPr>
          <w:trHeight w:val="28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务贸易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国际贸易学，物流工程与管理，工商管理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</w:tr>
      <w:tr>
        <w:trPr>
          <w:trHeight w:val="28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历史与理论，建筑设计及其理论，城乡规划学，城市规划与设计（含：风景园林规划与设计），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技术科学，岩土工程，结构工程，供热、供燃气、通风及空调工程，防灾减灾工程及防护工程，桥梁与隧道工程，风景园林学，建筑与土木工程，土木水利，项目管理，道路与铁道工程，水工结构工程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3:54Z</dcterms:created>
  <dc:creator>Administrator</dc:creator>
  <dc:description/>
  <dc:language>en-US</dc:language>
  <cp:lastModifiedBy>Administrator</cp:lastModifiedBy>
  <cp:lastPrinted>2023-04-14T16:42:00Z</cp:lastPrinted>
  <dcterms:modified xsi:type="dcterms:W3CDTF">2023-04-18T07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D46388344E1EA8F3629FE979A7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