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市瓯飞建设投资开发有限公司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公开招聘专业资格审查办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财务会计”可报考专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管理、会计、财务电算化、会计学、审计、涉外会计、会计电算化、财务信息管理、统计实务、审计实务、会计与审计、会计信息管理、会计信息技术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工商管理”可报考专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管理、财务学、采购与供应链管理、创业管理、创业学、电子商务、法商管理、饭店管理、工商管理、公共经济与管理、公司金融、公司治理、国际商务 、国际商务英语、环境管理、会计、会计学、会展管理、会展与节事管理、技术经济及管理、建设与房地产管理、酒店管理学、跨国公司管理、流通工程与技术管理、流通经济与管理、旅游管理、企业低碳经营与管理、企业管理、企业文化与伦理、全球领导力、人力资源管理、商务外语研究、商务信息管理、商务智能、审计、审计学、市场营销、市场营销管理、市场营销学、体育经营管理、体育赛事运营、投资学、文化产业管理、文化创意产业管理、物流管理、物流管理与电子商务、物流与供应链管理、现代服务管理、现代物流与供应链、项目管理、信息管理与信息系统、艺术品市场与管理、营销管理、知识产权、知识产权管理、工商管理、市场营销、国际市场营销、会计学、会计信息技术、财务会计与审计、国际会计、会计、财务管理、国际商务、人力资源管理、审计学、资产评估、物业管理、文化产业管理、劳动关系、体育经济与管理、财务会计教育、市场营销教育、零售业管理、经济与工商管理、工商行政管理、销售管理、连锁经营管理、项目管理、商品学、商务策划管理、商务管理、特许经营管理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“法学类”可报考专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较法学、边疆学（边疆政治学，边疆经济学，边疆社会学，边疆史地）、财税法学、传媒法制、法经济学、法律史、法律文化、法律与金融、法律职业伦理、法行政学、法学、诉讼法、经济法、法学理论、法与经济学、法治文化、公安法学、国际法商英语、国际法、国际法学、国际公法、国际私法、国际经济法、国际政治与国际法治、国家安全法学、国家安全学、海洋法学、环境与资源保护法学、监察法学、金融法学、金融服务法、经济法学、警事法学、军事法学、劳动法学与社会保障法学、劳动关系学、老年教育与老年法学、立法学、马克思主义法治思想中国化研究、民商法学、民族法学、人工智能法学、人权法学、商法、社会法学、社会工作与社会政策、社会治理法学、世界贸易组织法、司法鉴定、司法鉴定学、诉讼法学、网络法学、宪法学与行政法学、刑法学、侦查学、证据法学、知识产权、知识产权法、知识产权法学、知识产权与人工智能法学、质量法学、治安学、中国民族法学、法律、法律（法学）、法律（非法学）、海商法学、法学（法务会计）、民商法、监狱学、信用风险管理与法律防控、国际经贸规则、司法警察学、社区矫正、律师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“经济与贸易类”可报考专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国际贸易、国际经济与贸易、贸易经济、经济贸易、国际文化贸易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 C</cp:lastModifiedBy>
  <cp:lastPrinted>2023-02-01T13:54:00Z</cp:lastPrinted>
  <dcterms:modified xsi:type="dcterms:W3CDTF">2023-04-24T0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AE6C96FF848F2A3A9A1011858C9A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