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黑体;SimHei" w:cs="方正小标宋简体;黑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绍兴市轨道交通集团有限公司运营分公司社会招聘需求表</w:t>
      </w:r>
    </w:p>
    <w:tbl>
      <w:tblPr>
        <w:tblW w:w="1454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1155"/>
        <w:gridCol w:w="690"/>
        <w:gridCol w:w="3816"/>
        <w:gridCol w:w="4732"/>
        <w:gridCol w:w="2263"/>
      </w:tblGrid>
      <w:tr>
        <w:trPr>
          <w:tblHeader w:val="true"/>
          <w:trHeight w:val="5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部门或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人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岗位职责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资格条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6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客运管理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副经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sz w:val="16"/>
                <w:szCs w:val="16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16"/>
                <w:szCs w:val="16"/>
              </w:rPr>
              <w:t>负责客运管理部列控、行车专业管理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sz w:val="16"/>
                <w:szCs w:val="16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16"/>
                <w:szCs w:val="16"/>
              </w:rPr>
              <w:t>负责统筹制定列控、行车专业相关的各项规章制度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sz w:val="16"/>
                <w:szCs w:val="16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16"/>
                <w:szCs w:val="16"/>
              </w:rPr>
              <w:t>负责统筹列控岗位服务质量管控体系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4.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负责统筹列控队伍的安全生产运作工作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 xml:space="preserve">本科以上学历；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 xml:space="preserve">中级以上职称；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3.10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年以上轨道交通行业从业经验，具备地铁乘务（列控）、行车专业同职级岗位或下一职级岗位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年以上乘务（列控）团队管理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周岁及以下；具备地铁全自动运行线路列控专业筹备、管理经验可适当放宽年龄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非技能岗</w:t>
            </w:r>
          </w:p>
        </w:tc>
      </w:tr>
      <w:tr>
        <w:trPr>
          <w:trHeight w:val="16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值班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配合值班站长做好车站行车、票务、安全、服务等相关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服从行调指挥，执行行调命令，严格按列车运行图组织行车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负责本班票务管理和后勤等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发生突发事件时，配合值班站长及时启动应急预案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大专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年以上轨道交通相关工作经验，且有地铁客运同层级岗位工作经验或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年以上地铁车站站务员岗位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熟悉车站的行车、客运、票务组织业务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周岁及以下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技能岗</w:t>
            </w:r>
          </w:p>
        </w:tc>
      </w:tr>
      <w:tr>
        <w:trPr>
          <w:trHeight w:val="1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安全技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安全管理工程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负责公司反恐安全管理工作，建立与属地公安机关的报警联运机制，对职工开展防恐反恐防范教育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对接安检、安保、交通、应急等相关部门，配合开展相关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负责组织开展员工安全背景审查和身份审查等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负责制定防恐反恐预案并定期组织演练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本科以上学历，学士以上学位；法学类、公安学类、公安技术类专业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助理以上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3.3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年以上安全、防恐反恐、维稳或犯罪预防等相关工作经验；熟悉相关法律法规，具有一定的沟通协调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具有轨道交通反恐维稳相关工作经验或具有部队、公安机关相关工作经验优先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中共党员，年龄在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周岁及以下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非技能岗</w:t>
            </w:r>
          </w:p>
        </w:tc>
      </w:tr>
      <w:tr>
        <w:trPr>
          <w:trHeight w:val="657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/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/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8:00Z</dcterms:created>
  <dc:creator>仙女</dc:creator>
  <dc:description/>
  <dc:language>en-US</dc:language>
  <cp:lastModifiedBy>1446581553@qq.com</cp:lastModifiedBy>
  <dcterms:modified xsi:type="dcterms:W3CDTF">2023-04-2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2C4E01B3A41459523597D4C4EEC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