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3F3F3F"/>
          <w:sz w:val="36"/>
          <w:szCs w:val="36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9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  <w:lang w:eastAsia="zh-CN"/>
        </w:rPr>
        <w:t>招聘单位联系方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2050"/>
        <w:gridCol w:w="264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大地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宗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3353780@qq.com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9167023@qq.com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二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  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3F3F3F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91990873@qq.com</w:t>
              </w:r>
            </w:hyperlink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大地测量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亢  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1836595@qq.com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航测遥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玥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29-8760416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439613@qq.com</w:t>
            </w:r>
          </w:p>
        </w:tc>
      </w:tr>
      <w:tr>
        <w:trPr>
          <w:trHeight w:val="7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理信息制图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571823@qq.com</w:t>
            </w:r>
          </w:p>
        </w:tc>
      </w:tr>
      <w:tr>
        <w:trPr>
          <w:trHeight w:val="7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测绘标准化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竞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2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6253550@qq.com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  <w:lang w:val="en-US" w:eastAsia="zh-CN"/>
        </w:rPr>
      </w:r>
    </w:p>
    <w:sectPr>
      <w:type w:val="nextPage"/>
      <w:pgSz w:w="11850" w:h="16783"/>
      <w:pgMar w:left="1236" w:right="1236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9908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ding</cp:lastModifiedBy>
  <dcterms:modified xsi:type="dcterms:W3CDTF">2023-04-21T06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