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99"/>
        <w:gridCol w:w="1001"/>
        <w:gridCol w:w="7081"/>
      </w:tblGrid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阶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党代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邹一硕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市第七次党代会代表，河北恒威律师事务所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政府法律顾问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杨  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河北恒威律师事务所主任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王  信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河北恒威律师事务所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行政复议咨询委员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祖小龙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河北瑞达律师事务所副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贺志玉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自然资源和规划局公职律师</w:t>
            </w:r>
          </w:p>
        </w:tc>
      </w:tr>
      <w:tr>
        <w:trPr>
          <w:trHeight w:val="5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张  倩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政府办公室公职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行政 机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王建潮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公安局法制大队队长、公职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刘  兵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市场监管局副科级干部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王品川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交通运输局综合行政执法大队案件处理室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万海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政府办政务公开办公室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李  丹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城市管理综合行政执法局法制股股长</w:t>
            </w:r>
          </w:p>
        </w:tc>
      </w:tr>
      <w:tr>
        <w:trPr>
          <w:trHeight w:val="7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人大代表、政协委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万岩青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市政协八届委员，市优化营商环境义务监督员（文安组负责人），万村党支部书记、村委会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董  建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市政协八届委员，廊坊洪宽木业有限公司总经理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程建波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政协十届委员、常委，河北瑞达律师事务所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常建永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政协十届委员、常委，县金润达木业有限公司法定代表人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沈国岩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第十八届人大代表，李各庄村党支部书记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韩  双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审计局审计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王伯洲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文安仁尚科技有限公司司法鉴定所鉴定室主任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陈则林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自然资源与规划局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高级工程师、水利工程建设监理工程师、水利工程质量监督员、河北省评标专家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王  建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县建设局土木工程专业工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刘原玮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河北瑞达律师事务所律师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郭成强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河北顺兴律师事务所律师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  <w:kern w:val="2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拟选聘文安县人民政府行政复议委员会委员名单</w:t>
      </w:r>
    </w:p>
    <w:p>
      <w:pPr>
        <w:pStyle w:val="Normal"/>
        <w:rPr>
          <w:rFonts w:ascii="方正仿宋简体" w:hAnsi="方正仿宋简体" w:eastAsia="方正仿宋简体"/>
          <w:kern w:val="2"/>
          <w:sz w:val="36"/>
          <w:szCs w:val="36"/>
        </w:rPr>
      </w:pPr>
      <w:r>
        <w:rPr>
          <w:rFonts w:eastAsia="方正仿宋简体" w:ascii="方正仿宋简体" w:hAnsi="方正仿宋简体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00"/>
    <w:family w:val="auto"/>
    <w:pitch w:val="variable"/>
  </w:font>
  <w:font w:name="黑体">
    <w:charset w:val="86"/>
    <w:family w:val="auto"/>
    <w:pitch w:val="variable"/>
  </w:font>
  <w:font w:name="方正仿宋简体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3-04-26T07:11:42Z</dcterms:modified>
  <cp:revision>3</cp:revision>
  <dc:subject/>
  <dc:title/>
</cp:coreProperties>
</file>