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21"/>
        <w:ind w:left="0"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val="en-US" w:eastAsia="zh-CN"/>
        </w:rPr>
        <w:t>招聘岗位表</w:t>
      </w:r>
    </w:p>
    <w:tbl>
      <w:tblPr>
        <w:tblW w:w="136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28"/>
        <w:gridCol w:w="850"/>
        <w:gridCol w:w="663"/>
        <w:gridCol w:w="1625"/>
        <w:gridCol w:w="2575"/>
        <w:gridCol w:w="3625"/>
        <w:gridCol w:w="850"/>
        <w:gridCol w:w="1112"/>
        <w:gridCol w:w="747"/>
      </w:tblGrid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考试科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公共交通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文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、汉语言文学专业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文字方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文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、汉语言文学专业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文字方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、劳动与社会保障、劳动关系、工商管理、工商企业管理专业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；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人力资源管理工作经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文字方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纳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、会计学专业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财务工作经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审计方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公交巴士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、审计学专业（具有中级会计师及以上职称的专业不限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（具有中级会计师职称的，可放宽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国有企业财务工作经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审计方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、审计学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会计师及以上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审计方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公务用车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、审计学专业（具有中级会计师及以上职称的专业不限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具有中级会计师职称的，可放宽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财务工作经历；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驾驶证且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驾驶经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审计方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出生；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道路旅客运输企业财务工作经历（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道路旅客运输企业财务工作经历的，年龄可放宽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；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驾驶证且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驾驶经历。具有中级会计师职称的优先考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岗专用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人数可不受报考人数与招聘计划数比例限制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队调度员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（担任道路旅客运输企业高管职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的，学历可放宽至高中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道路旅客运输企业管理工作经历（担任道路旅客运输企业高管职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的，年龄可放宽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驾驶证且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驾驶经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计划调度员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旅游服务企业实际旅游计划调度岗位、业务营销相关工作经历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工作经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，年龄可以放宽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驾驶证且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驾驶经历。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国家导游资格证书的优先考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畅行智慧交通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审计学、金融学、财务管理专业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会计师及以上职称；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国有企业财务工作经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审计方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维人员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与自动化、电子信息工程专业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电路板维修工作经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方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21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01" w:gutter="0" w:header="1134" w:top="1701" w:footer="907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8865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886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.95pt;height:25.0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楷体" w:hAnsi="楷体" w:cs="楷体" w:eastAsia="楷体"/>
      </w:rPr>
      <w:t>台州市</w:t>
    </w:r>
    <w:r>
      <w:rPr>
        <w:rFonts w:ascii="楷体" w:hAnsi="楷体" w:cs="楷体" w:eastAsia="楷体"/>
        <w:lang w:val="en-US" w:eastAsia="zh-CN"/>
      </w:rPr>
      <w:t>公共交通</w:t>
    </w:r>
    <w:r>
      <w:rPr>
        <w:rFonts w:ascii="楷体" w:hAnsi="楷体" w:cs="楷体" w:eastAsia="楷体"/>
      </w:rPr>
      <w:t>集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Char2">
    <w:name w:val="页眉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  <w:szCs w:val="20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4:00Z</dcterms:created>
  <dc:creator>Administrator</dc:creator>
  <dc:description/>
  <dc:language>en-US</dc:language>
  <cp:lastModifiedBy>idea</cp:lastModifiedBy>
  <cp:lastPrinted>2023-04-23T17:22:00Z</cp:lastPrinted>
  <dcterms:modified xsi:type="dcterms:W3CDTF">2023-04-27T03:36:02Z</dcterms:modified>
  <cp:revision>7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1.8.2.11813</vt:lpwstr>
  </property>
  <property fmtid="{D5CDD505-2E9C-101B-9397-08002B2CF9AE}" pid="4" name="KSOSaveFontToCloudKey">
    <vt:lpwstr>4215463_cloud</vt:lpwstr>
  </property>
  <property fmtid="{D5CDD505-2E9C-101B-9397-08002B2CF9AE}" pid="5" name="commondata">
    <vt:lpwstr>commondata</vt:lpwstr>
  </property>
</Properties>
</file>