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eastAsia="黑体;SimHei"/>
          <w:sz w:val="32"/>
          <w:szCs w:val="32"/>
          <w:shd w:fill="FFFFFF" w:val="clear"/>
          <w:lang w:eastAsia="zh-CN"/>
        </w:rPr>
      </w:pPr>
      <w:r>
        <w:rPr>
          <w:rFonts w:eastAsia="黑体;SimHei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tbl>
      <w:tblPr>
        <w:tblW w:w="13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830"/>
        <w:gridCol w:w="2460"/>
        <w:gridCol w:w="2520"/>
        <w:gridCol w:w="1215"/>
        <w:gridCol w:w="1155"/>
        <w:gridCol w:w="840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州市海洋投资发展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建设管理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土木工程、道路桥梁与渡河工程、建筑学、工程管理、船舶与海洋工程、港口航道与海岸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具有中级工程师及以上职称，具有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年以上工程建设管理岗位相关工作经验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专业卷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全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土木类、建筑类、水利类、安全科学与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1993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具有安全员证（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C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专职安全生产管理人员）及以上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专业卷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事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力资源管理、劳动关系、劳动与社会保障、公共事业管理、行政管理、工商管理（人力资源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以上人力资源岗位工作经验，且要求中共党员（含中共预备党员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A-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海洋投资发展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首行缩进 2"/>
    <w:basedOn w:val="TextBodyIndent"/>
    <w:qFormat/>
    <w:pPr>
      <w:ind w:firstLine="21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Administrator</dc:creator>
  <dc:description/>
  <cp:keywords/>
  <dc:language>en-US</dc:language>
  <cp:lastModifiedBy>Dong Hao</cp:lastModifiedBy>
  <cp:lastPrinted>2023-03-02T17:27:00Z</cp:lastPrinted>
  <dcterms:modified xsi:type="dcterms:W3CDTF">2023-04-27T07:17:00Z</dcterms:modified>
  <cp:revision>5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