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杭州大有供电服务有限公司</w:t>
      </w:r>
      <w:r>
        <w:rPr>
          <w:rFonts w:ascii="黑体;SimHei" w:hAnsi="黑体;SimHei" w:cs="仿宋_GB2312;仿宋" w:eastAsia="黑体;SimHei"/>
          <w:sz w:val="32"/>
          <w:szCs w:val="32"/>
        </w:rPr>
        <w:t>应聘人员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 xml:space="preserve">应聘工作区域（仅可选填一项）：可选上城区、西湖区、拱墅区、滨江区、萧山区、余杭区、富阳区、钱塘新区、临平区、临安区、桐庐县、建德市、淳安县。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聘岗位：         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填表日期：  年   月   日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"/>
        <w:gridCol w:w="789"/>
        <w:gridCol w:w="834"/>
        <w:gridCol w:w="578"/>
        <w:gridCol w:w="240"/>
        <w:gridCol w:w="622"/>
        <w:gridCol w:w="98"/>
        <w:gridCol w:w="350"/>
        <w:gridCol w:w="550"/>
        <w:gridCol w:w="716"/>
        <w:gridCol w:w="184"/>
        <w:gridCol w:w="132"/>
        <w:gridCol w:w="227"/>
        <w:gridCol w:w="986"/>
        <w:gridCol w:w="91"/>
        <w:gridCol w:w="897"/>
        <w:gridCol w:w="130"/>
        <w:gridCol w:w="1043"/>
      </w:tblGrid>
      <w:tr>
        <w:trPr>
          <w:trHeight w:val="680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等级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户口）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长</w:t>
            </w:r>
          </w:p>
        </w:tc>
        <w:tc>
          <w:tcPr>
            <w:tcW w:w="7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信网学籍验证码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7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何党派、任何职务</w:t>
            </w:r>
          </w:p>
        </w:tc>
        <w:tc>
          <w:tcPr>
            <w:tcW w:w="6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3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8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教育简历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</w:tr>
      <w:tr>
        <w:trPr>
          <w:trHeight w:val="46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说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</w:tr>
      <w:tr>
        <w:trPr>
          <w:trHeight w:val="46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处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长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行业资格证书：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语言证书：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电脑证书：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驾驶证：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资格证书：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</w:p>
        </w:tc>
      </w:tr>
      <w:tr>
        <w:trPr>
          <w:trHeight w:val="1174" w:hRule="atLeast"/>
          <w:cantSplit w:val="true"/>
        </w:trPr>
        <w:tc>
          <w:tcPr>
            <w:tcW w:w="8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资料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由本人填写，保证绝对真实，并由本人承担所有法律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过杭州大有供电服务有限公司相关单位招聘公告，并承诺遵守该公告全部内容，如果违反，自愿放弃录用资格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填表人（签名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9:00Z</dcterms:created>
  <dc:creator>CN=陈军海/OU=人力资源部/OU=省电力公司本部/O=ZPEPC</dc:creator>
  <dc:description/>
  <dc:language>en-US</dc:language>
  <cp:lastModifiedBy>PCT-00589</cp:lastModifiedBy>
  <cp:lastPrinted>2018-09-03T08:07:00Z</cp:lastPrinted>
  <dcterms:modified xsi:type="dcterms:W3CDTF">2023-05-08T07:09:00Z</dcterms:modified>
  <cp:revision>2</cp:revision>
  <dc:subject/>
  <dc:title>×××公司规范劳务派遣用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B69AF4F684760AEDAC0510193467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