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基层组织建设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建立健全基层党建工作管理体系，部署落实基层党组织建设年度工作计划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和加强基层党组织标准化规范化建设，规范党组织的设立、调整、撤销、更名等工作，做好二级子企业党组织换届的全周期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和加强党员教育管理，统筹党支部书记轮训和党务干部培训，规范发展党员、党费及党的工作经费管理，严格组织生活制度落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深化集团“建证”党建品牌创建，总结推广先进经验和特色做法，推动基层党建与生产经营互融互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全系统开展党内评优评先，组织集团“两优一先”“示范党支部”评选，统筹全国和中央企业党内表彰的申报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和加强党建信息化建设，做好集团“建证”智慧党建系统开发、推广、运维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协调党建工作责任制落实，统筹年度党建责任制考核、抓基层党建述职评议等工作，跟踪推进考评结果运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val="en-US" w:eastAsia="zh-CN"/>
        </w:rPr>
        <w:t>40</w:t>
      </w:r>
      <w:r>
        <w:rPr>
          <w:lang w:val="en-US" w:eastAsia="zh-CN"/>
        </w:rPr>
        <w:t>周岁及以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大学本科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政治学、人力资源、行政管理、社会学等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5</w:t>
      </w:r>
      <w:r>
        <w:rPr>
          <w:lang w:val="en-US" w:eastAsia="zh-CN"/>
        </w:rPr>
        <w:t>年以上党建工作经验，具备二级子企业党建部门负责人岗位经历，综合素质特别突出者可适当放宽条件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责任心、原则性强，文字、组织和逻辑思维能力突出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高的政治理论素养和一定的管理学、心理学、经济学等知识基础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5-10T09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