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昆山北部新城集团有限公司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5-06T12:15:26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