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红河红产建筑有限公司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招聘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600" w:before="0" w:after="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single"/>
          <w:shd w:fill="FFFFFF" w:val="clear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考生姓名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position w:val="7"/>
          <w:sz w:val="32"/>
          <w:szCs w:val="32"/>
          <w:u w:val="none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身份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证件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现户籍所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学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（如中专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大专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本科等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专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u w:val="none"/>
          <w:shd w:fill="FFFFFF" w:val="clear"/>
          <w:lang w:bidi="ar"/>
        </w:rPr>
        <w:t>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应聘岗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020</wp:posOffset>
                </wp:positionV>
                <wp:extent cx="5062220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6169"/>
                            </w:tblGrid>
                            <w:tr>
                              <w:trPr>
                                <w:trHeight w:val="50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ind w:firstLine="6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本人已认真阅读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红河红产建筑有限公司</w:t>
                                  </w: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劳务派遣制员工招聘公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》及相关规定要求，对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人员证明义务和报考条件已充分知晓。在此郑重承诺：本人符合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条件和要求，填报的信息真实、准确、完整、有效，自愿承担虚假承诺的责任并接受相关处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ind w:firstLine="6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ind w:firstLine="6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承诺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ind w:firstLine="6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ind w:firstLine="9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53.5pt;mso-wrap-distance-left:9pt;mso-wrap-distance-right:9pt;mso-wrap-distance-top:0pt;mso-wrap-distance-bottom:0pt;margin-top:2.6pt;mso-position-vertical-relative:text;margin-left:9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6169"/>
                      </w:tblGrid>
                      <w:tr>
                        <w:trPr>
                          <w:trHeight w:val="506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ind w:firstLine="64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本人已认真阅读《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红河红产建筑有限公司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年劳务派遣制员工招聘公告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》及相关规定要求，对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应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人员证明义务和报考条件已充分知晓。在此郑重承诺：本人符合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应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条件和要求，填报的信息真实、准确、完整、有效，自愿承担虚假承诺的责任并接受相关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ind w:firstLine="64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ind w:firstLine="64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承诺人（签名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ind w:firstLine="64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ind w:firstLine="9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承诺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必须</w:t>
      </w:r>
      <w:r>
        <w:rPr>
          <w:rFonts w:ascii="Times New Roman" w:hAnsi="Times New Roman" w:cs="Times New Roman" w:eastAsia="方正仿宋_GBK"/>
          <w:sz w:val="32"/>
          <w:szCs w:val="32"/>
        </w:rPr>
        <w:t>需手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否则不予受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admin</cp:lastModifiedBy>
  <cp:lastPrinted>2022-12-05T10:34:00Z</cp:lastPrinted>
  <dcterms:modified xsi:type="dcterms:W3CDTF">2023-05-23T06:55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838D41D642ED8F247A66B400DB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