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0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  <w:gridCol w:w="14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6"/>
                                      <w:szCs w:val="36"/>
                                    </w:rPr>
                                    <w:t>社会招聘简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性     别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现工作地点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bookmarkStart w:id="0" w:name="RANGE!N6"/>
                                  <w:bookmarkEnd w:id="0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bookmarkStart w:id="1" w:name="RANGE!N6"/>
                                  <w:bookmarkEnd w:id="1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档案存放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（填写详细的管档机构名称）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是否有亲属在我行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（指明亲属关系及职务）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是否因违纪违规受过相应处分或有不良记录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曾获得的重大奖惩及近三年的年度考核情况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bookmarkStart w:id="2" w:name="_Hlk422038360"/>
                                  <w:bookmarkEnd w:id="2"/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学校或培训机构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专业或培训项目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获得的学历或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  <w:bookmarkStart w:id="3" w:name="_Hlk422038360"/>
                                  <w:bookmarkStart w:id="4" w:name="_Hlk422038414"/>
                                  <w:bookmarkStart w:id="5" w:name="_Hlk422038419"/>
                                  <w:bookmarkStart w:id="6" w:name="_Hlk422038013"/>
                                  <w:bookmarkStart w:id="7" w:name="_Hlk422038360"/>
                                  <w:bookmarkStart w:id="8" w:name="_Hlk422038414"/>
                                  <w:bookmarkStart w:id="9" w:name="_Hlk422038419"/>
                                  <w:bookmarkStart w:id="10" w:name="_Hlk422038013"/>
                                  <w:bookmarkEnd w:id="7"/>
                                  <w:bookmarkEnd w:id="8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bookmarkStart w:id="11" w:name="OLE_LINK13"/>
                                  <w:bookmarkStart w:id="12" w:name="OLE_LINK12"/>
                                  <w:bookmarkStart w:id="13" w:name="OLE_LINK6"/>
                                  <w:bookmarkStart w:id="14" w:name="OLE_LINK5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2004-09</w:t>
                                  </w:r>
                                  <w:bookmarkEnd w:id="11"/>
                                  <w:bookmarkEnd w:id="12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bookmarkStart w:id="15" w:name="OLE_LINK22"/>
                                  <w:bookmarkStart w:id="16" w:name="OLE_LINK21"/>
                                  <w:bookmarkStart w:id="17" w:name="OLE_LINK20"/>
                                  <w:bookmarkStart w:id="18" w:name="OLE_LINK15"/>
                                  <w:bookmarkStart w:id="19" w:name="OLE_LINK14"/>
                                  <w:bookmarkStart w:id="20" w:name="OLE_LINK26"/>
                                  <w:bookmarkStart w:id="21" w:name="OLE_LINK25"/>
                                  <w:bookmarkStart w:id="22" w:name="OLE_LINK24"/>
                                  <w:bookmarkStart w:id="23" w:name="OLE_LINK23"/>
                                  <w:bookmarkStart w:id="24" w:name="OLE_LINK17"/>
                                  <w:bookmarkStart w:id="25" w:name="OLE_LINK16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2008-07</w:t>
                                  </w:r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高中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  <w:bookmarkStart w:id="26" w:name="_Hlk422038013"/>
                                  <w:bookmarkStart w:id="27" w:name="_Hlk422038013"/>
                                  <w:bookmarkEnd w:id="27"/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2012-06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bookmarkStart w:id="28" w:name="OLE_LINK31"/>
                                  <w:bookmarkStart w:id="29" w:name="OLE_LINK30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大学</w:t>
                                  </w:r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bookmarkStart w:id="30" w:name="OLE_LINK37"/>
                                  <w:bookmarkStart w:id="31" w:name="OLE_LINK36"/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大学本科学历</w:t>
                                  </w:r>
                                  <w:bookmarkEnd w:id="30"/>
                                  <w:bookmarkEnd w:id="31"/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bookmarkStart w:id="32" w:name="_Hlk422038414"/>
                                  <w:bookmarkStart w:id="33" w:name="_Hlk422038419"/>
                                  <w:bookmarkEnd w:id="32"/>
                                  <w:bookmarkEnd w:id="33"/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所聘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主要工作业绩及业务特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bookmarkStart w:id="34" w:name="OLE_LINK64"/>
                                  <w:bookmarkStart w:id="35" w:name="OLE_LINK63"/>
                                  <w:bookmarkStart w:id="36" w:name="OLE_LINK62"/>
                                  <w:bookmarkStart w:id="37" w:name="OLE_LINK61"/>
                                  <w:bookmarkStart w:id="38" w:name="OLE_LINK60"/>
                                  <w:bookmarkStart w:id="39" w:name="OLE_LINK59"/>
                                  <w:bookmarkStart w:id="40" w:name="OLE_LINK11"/>
                                  <w:bookmarkStart w:id="41" w:name="OLE_LINK10"/>
                                  <w:bookmarkStart w:id="42" w:name="OLE_LINK9"/>
                                  <w:bookmarkStart w:id="43" w:name="OLE_LINK8"/>
                                  <w:bookmarkStart w:id="44" w:name="OLE_LINK7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2021-08</w:t>
                                  </w:r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  <w:bookmarkEnd w:id="40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目前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bookmarkStart w:id="45" w:name="OLE_LINK44"/>
                                  <w:bookmarkStart w:id="46" w:name="OLE_LINK43"/>
                                  <w:bookmarkStart w:id="47" w:name="OLE_LINK42"/>
                                  <w:bookmarkStart w:id="48" w:name="OLE_LINK41"/>
                                  <w:bookmarkStart w:id="49" w:name="OLE_LINK58"/>
                                  <w:bookmarkStart w:id="50" w:name="OLE_LINK57"/>
                                  <w:bookmarkStart w:id="51" w:name="OLE_LINK56"/>
                                  <w:bookmarkStart w:id="52" w:name="OLE_LINK55"/>
                                  <w:bookmarkStart w:id="53" w:name="OLE_LINK54"/>
                                  <w:bookmarkStart w:id="54" w:name="OLE_LINK53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</w:t>
                                  </w:r>
                                  <w:bookmarkEnd w:id="45"/>
                                  <w:bookmarkEnd w:id="46"/>
                                  <w:bookmarkEnd w:id="47"/>
                                  <w:bookmarkEnd w:id="48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bookmarkEnd w:id="54"/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bookmarkStart w:id="55" w:name="_Hlk422037318"/>
                                  <w:bookmarkEnd w:id="55"/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证书类型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证书描述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获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0"/>
                                    </w:rPr>
                                    <w:t>现工作单位及岗位（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  <w:bookmarkStart w:id="56" w:name="_Hlk421557358"/>
                                  <w:bookmarkStart w:id="57" w:name="_Hlk421557358"/>
                                  <w:bookmarkEnd w:id="57"/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bookmarkStart w:id="58" w:name="OLE_LINK74"/>
                                  <w:bookmarkStart w:id="59" w:name="OLE_LINK73"/>
                                  <w:bookmarkStart w:id="60" w:name="OLE_LINK72"/>
                                  <w:bookmarkStart w:id="61" w:name="OLE_LINK105"/>
                                  <w:bookmarkStart w:id="62" w:name="OLE_LINK104"/>
                                  <w:bookmarkStart w:id="63" w:name="OLE_LINK103"/>
                                  <w:bookmarkStart w:id="64" w:name="OLE_LINK102"/>
                                  <w:bookmarkStart w:id="65" w:name="OLE_LINK101"/>
                                  <w:bookmarkStart w:id="66" w:name="OLE_LINK100"/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父</w:t>
                                  </w:r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bookmarkStart w:id="67" w:name="OLE_LINK79"/>
                                  <w:bookmarkStart w:id="68" w:name="OLE_LINK78"/>
                                  <w:bookmarkStart w:id="69" w:name="OLE_LINK77"/>
                                  <w:bookmarkStart w:id="70" w:name="OLE_LINK114"/>
                                  <w:bookmarkStart w:id="71" w:name="OLE_LINK113"/>
                                  <w:bookmarkStart w:id="72" w:name="OLE_LINK112"/>
                                  <w:bookmarkStart w:id="73" w:name="OLE_LINK111"/>
                                  <w:bookmarkStart w:id="74" w:name="OLE_LINK110"/>
                                  <w:bookmarkStart w:id="75" w:name="OLE_LINK109"/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1962-03-02</w:t>
                                  </w:r>
                                  <w:bookmarkEnd w:id="67"/>
                                  <w:bookmarkEnd w:id="68"/>
                                  <w:bookmarkEnd w:id="69"/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1964-07-1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  <w:shd w:fill="FFFF00" w:val="clear"/>
                                      <w:lang w:val="en-US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bookmarkStart w:id="76" w:name="_Hlk422037318"/>
                                  <w:bookmarkStart w:id="77" w:name="_Hlk421557358"/>
                                  <w:bookmarkEnd w:id="76"/>
                                  <w:bookmarkEnd w:id="77"/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是否有银行工作经验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是否服从组织安排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  <w:shd w:fill="FFFF00" w:val="cle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当前状态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8"/>
                                    </w:rPr>
                                    <w:t>资料待审核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笔试分数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面试分数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0"/>
                                    </w:rPr>
                                    <w:t>综合分数</w:t>
                                  </w:r>
                                </w:p>
                              </w:tc>
                              <w:tc>
                                <w:tcPr>
                                  <w:tcW w:w="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page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  <w:gridCol w:w="14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36"/>
                                <w:szCs w:val="36"/>
                              </w:rPr>
                              <w:t>社会招聘简历表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性     别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frame1" stroked="f" o:allowincell="f" style="position:absolute;margin-left:0pt;margin-top:0pt;width:0pt;height:0pt;mso-wrap-style:none;v-text-anchor:middle" type="_x0000_t75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现工作地点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bookmarkStart w:id="78" w:name="RANGE!N6"/>
                            <w:bookmarkEnd w:id="78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bookmarkStart w:id="79" w:name="RANGE!N6"/>
                            <w:bookmarkEnd w:id="79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档案存放地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（填写详细的管档机构名称）</w:t>
                            </w:r>
                          </w:p>
                        </w:tc>
                        <w:tc>
                          <w:tcPr>
                            <w:tcW w:w="168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是否有亲属在我行工作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（指明亲属关系及职务）</w:t>
                            </w:r>
                          </w:p>
                        </w:tc>
                        <w:tc>
                          <w:tcPr>
                            <w:tcW w:w="168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是否因违纪违规受过相应处分或有不良记录</w:t>
                            </w:r>
                          </w:p>
                        </w:tc>
                        <w:tc>
                          <w:tcPr>
                            <w:tcW w:w="168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曾获得的重大奖惩及近三年的年度考核情况</w:t>
                            </w:r>
                          </w:p>
                        </w:tc>
                        <w:tc>
                          <w:tcPr>
                            <w:tcW w:w="168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bookmarkStart w:id="80" w:name="_Hlk422038360"/>
                            <w:bookmarkEnd w:id="80"/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教育经历</w:t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学校或培训机构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专业或培训项目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获得的学历或证书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  <w:bookmarkStart w:id="81" w:name="_Hlk422038360"/>
                            <w:bookmarkStart w:id="82" w:name="_Hlk422038414"/>
                            <w:bookmarkStart w:id="83" w:name="_Hlk422038419"/>
                            <w:bookmarkStart w:id="84" w:name="_Hlk422038013"/>
                            <w:bookmarkStart w:id="85" w:name="_Hlk422038360"/>
                            <w:bookmarkStart w:id="86" w:name="_Hlk422038414"/>
                            <w:bookmarkStart w:id="87" w:name="_Hlk422038419"/>
                            <w:bookmarkStart w:id="88" w:name="_Hlk422038013"/>
                            <w:bookmarkEnd w:id="85"/>
                            <w:bookmarkEnd w:id="86"/>
                            <w:bookmarkEnd w:id="87"/>
                            <w:bookmarkEnd w:id="88"/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bookmarkStart w:id="89" w:name="OLE_LINK13"/>
                            <w:bookmarkStart w:id="90" w:name="OLE_LINK12"/>
                            <w:bookmarkStart w:id="91" w:name="OLE_LINK6"/>
                            <w:bookmarkStart w:id="92" w:name="OLE_LINK5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2004-09</w:t>
                            </w:r>
                            <w:bookmarkEnd w:id="89"/>
                            <w:bookmarkEnd w:id="90"/>
                            <w:bookmarkEnd w:id="91"/>
                            <w:bookmarkEnd w:id="92"/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  <w:shd w:fill="FFFF00" w:val="clear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bookmarkStart w:id="93" w:name="OLE_LINK22"/>
                            <w:bookmarkStart w:id="94" w:name="OLE_LINK21"/>
                            <w:bookmarkStart w:id="95" w:name="OLE_LINK20"/>
                            <w:bookmarkStart w:id="96" w:name="OLE_LINK15"/>
                            <w:bookmarkStart w:id="97" w:name="OLE_LINK14"/>
                            <w:bookmarkStart w:id="98" w:name="OLE_LINK26"/>
                            <w:bookmarkStart w:id="99" w:name="OLE_LINK25"/>
                            <w:bookmarkStart w:id="100" w:name="OLE_LINK24"/>
                            <w:bookmarkStart w:id="101" w:name="OLE_LINK23"/>
                            <w:bookmarkStart w:id="102" w:name="OLE_LINK17"/>
                            <w:bookmarkStart w:id="103" w:name="OLE_LINK16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2008-07</w:t>
                            </w:r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</w:rPr>
                              <w:t>高中学历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  <w:bookmarkStart w:id="104" w:name="_Hlk422038013"/>
                            <w:bookmarkStart w:id="105" w:name="_Hlk422038013"/>
                            <w:bookmarkEnd w:id="105"/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2008-09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  <w:shd w:fill="FFFF00" w:val="clear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2012-06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bookmarkStart w:id="106" w:name="OLE_LINK31"/>
                            <w:bookmarkStart w:id="107" w:name="OLE_LINK30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</w:rPr>
                              <w:t>大学</w:t>
                            </w:r>
                            <w:bookmarkEnd w:id="106"/>
                            <w:bookmarkEnd w:id="107"/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bookmarkStart w:id="108" w:name="OLE_LINK37"/>
                            <w:bookmarkStart w:id="109" w:name="OLE_LINK36"/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</w:rPr>
                              <w:t>大学本科学历</w:t>
                            </w:r>
                            <w:bookmarkEnd w:id="108"/>
                            <w:bookmarkEnd w:id="109"/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bookmarkStart w:id="110" w:name="_Hlk422038414"/>
                            <w:bookmarkStart w:id="111" w:name="_Hlk422038419"/>
                            <w:bookmarkEnd w:id="110"/>
                            <w:bookmarkEnd w:id="111"/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所聘岗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主要工作业绩及业务特长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bookmarkStart w:id="112" w:name="OLE_LINK64"/>
                            <w:bookmarkStart w:id="113" w:name="OLE_LINK63"/>
                            <w:bookmarkStart w:id="114" w:name="OLE_LINK62"/>
                            <w:bookmarkStart w:id="115" w:name="OLE_LINK61"/>
                            <w:bookmarkStart w:id="116" w:name="OLE_LINK60"/>
                            <w:bookmarkStart w:id="117" w:name="OLE_LINK59"/>
                            <w:bookmarkStart w:id="118" w:name="OLE_LINK11"/>
                            <w:bookmarkStart w:id="119" w:name="OLE_LINK10"/>
                            <w:bookmarkStart w:id="120" w:name="OLE_LINK9"/>
                            <w:bookmarkStart w:id="121" w:name="OLE_LINK8"/>
                            <w:bookmarkStart w:id="122" w:name="OLE_LINK7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2021-08</w:t>
                            </w:r>
                            <w:bookmarkEnd w:id="112"/>
                            <w:bookmarkEnd w:id="113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bookmarkEnd w:id="119"/>
                            <w:bookmarkEnd w:id="120"/>
                            <w:bookmarkEnd w:id="121"/>
                            <w:bookmarkEnd w:id="122"/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  <w:shd w:fill="FFFF00" w:val="clear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</w:rPr>
                              <w:t>目前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bookmarkStart w:id="123" w:name="OLE_LINK44"/>
                            <w:bookmarkStart w:id="124" w:name="OLE_LINK43"/>
                            <w:bookmarkStart w:id="125" w:name="OLE_LINK42"/>
                            <w:bookmarkStart w:id="126" w:name="OLE_LINK41"/>
                            <w:bookmarkStart w:id="127" w:name="OLE_LINK58"/>
                            <w:bookmarkStart w:id="128" w:name="OLE_LINK57"/>
                            <w:bookmarkStart w:id="129" w:name="OLE_LINK56"/>
                            <w:bookmarkStart w:id="130" w:name="OLE_LINK55"/>
                            <w:bookmarkStart w:id="131" w:name="OLE_LINK54"/>
                            <w:bookmarkStart w:id="132" w:name="OLE_LINK53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</w:t>
                            </w:r>
                            <w:bookmarkEnd w:id="123"/>
                            <w:bookmarkEnd w:id="124"/>
                            <w:bookmarkEnd w:id="125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bookmarkEnd w:id="132"/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bookmarkStart w:id="133" w:name="_Hlk422037318"/>
                            <w:bookmarkEnd w:id="133"/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证书类型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证书描述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获得时间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0"/>
                              </w:rPr>
                              <w:t>现工作单位及岗位（职务）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  <w:bookmarkStart w:id="134" w:name="_Hlk421557358"/>
                            <w:bookmarkStart w:id="135" w:name="_Hlk421557358"/>
                            <w:bookmarkEnd w:id="135"/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bookmarkStart w:id="136" w:name="OLE_LINK74"/>
                            <w:bookmarkStart w:id="137" w:name="OLE_LINK73"/>
                            <w:bookmarkStart w:id="138" w:name="OLE_LINK72"/>
                            <w:bookmarkStart w:id="139" w:name="OLE_LINK105"/>
                            <w:bookmarkStart w:id="140" w:name="OLE_LINK104"/>
                            <w:bookmarkStart w:id="141" w:name="OLE_LINK103"/>
                            <w:bookmarkStart w:id="142" w:name="OLE_LINK102"/>
                            <w:bookmarkStart w:id="143" w:name="OLE_LINK101"/>
                            <w:bookmarkStart w:id="144" w:name="OLE_LINK100"/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父</w:t>
                            </w:r>
                            <w:bookmarkEnd w:id="136"/>
                            <w:bookmarkEnd w:id="137"/>
                            <w:bookmarkEnd w:id="138"/>
                            <w:bookmarkEnd w:id="139"/>
                            <w:bookmarkEnd w:id="140"/>
                            <w:bookmarkEnd w:id="141"/>
                            <w:bookmarkEnd w:id="142"/>
                            <w:bookmarkEnd w:id="143"/>
                            <w:bookmarkEnd w:id="144"/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bookmarkStart w:id="145" w:name="OLE_LINK79"/>
                            <w:bookmarkStart w:id="146" w:name="OLE_LINK78"/>
                            <w:bookmarkStart w:id="147" w:name="OLE_LINK77"/>
                            <w:bookmarkStart w:id="148" w:name="OLE_LINK114"/>
                            <w:bookmarkStart w:id="149" w:name="OLE_LINK113"/>
                            <w:bookmarkStart w:id="150" w:name="OLE_LINK112"/>
                            <w:bookmarkStart w:id="151" w:name="OLE_LINK111"/>
                            <w:bookmarkStart w:id="152" w:name="OLE_LINK110"/>
                            <w:bookmarkStart w:id="153" w:name="OLE_LINK109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1962-03-02</w:t>
                            </w:r>
                            <w:bookmarkEnd w:id="145"/>
                            <w:bookmarkEnd w:id="146"/>
                            <w:bookmarkEnd w:id="147"/>
                            <w:bookmarkEnd w:id="148"/>
                            <w:bookmarkEnd w:id="149"/>
                            <w:bookmarkEnd w:id="150"/>
                            <w:bookmarkEnd w:id="151"/>
                            <w:bookmarkEnd w:id="152"/>
                            <w:bookmarkEnd w:id="153"/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</w:rPr>
                              <w:t>1964-07-12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shd w:fill="FFFF00" w:val="clear"/>
                                <w:lang w:val="en-US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bookmarkStart w:id="154" w:name="_Hlk422037318"/>
                            <w:bookmarkStart w:id="155" w:name="_Hlk421557358"/>
                            <w:bookmarkEnd w:id="154"/>
                            <w:bookmarkEnd w:id="155"/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是否有银行工作经验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是否服从组织安排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  <w:shd w:fill="FFFF00" w:val="cle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当前状态</w:t>
                            </w:r>
                          </w:p>
                        </w:tc>
                        <w:tc>
                          <w:tcPr>
                            <w:tcW w:w="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18"/>
                              </w:rPr>
                              <w:t>资料待审核</w:t>
                            </w:r>
                          </w:p>
                        </w:tc>
                        <w:tc>
                          <w:tcPr>
                            <w:tcW w:w="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笔试分数</w:t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面试分数</w:t>
                            </w:r>
                          </w:p>
                        </w:tc>
                        <w:tc>
                          <w:tcPr>
                            <w:tcW w:w="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0"/>
                              </w:rPr>
                              <w:t>综合分数</w:t>
                            </w:r>
                          </w:p>
                        </w:tc>
                        <w:tc>
                          <w:tcPr>
                            <w:tcW w:w="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frame1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3"/>
        <w:tabs>
          <w:tab w:val="clear" w:pos="709"/>
          <w:tab w:val="right" w:pos="0" w:leader="none"/>
        </w:tabs>
        <w:bidi w:val="0"/>
        <w:spacing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声明：我保证提交的材料均真实，没有隐瞒可能影响正常投入工作的事项；本人同意为证实以上信息所做的调查。</w:t>
      </w:r>
    </w:p>
    <w:p>
      <w:pPr>
        <w:pStyle w:val="Wa3"/>
        <w:tabs>
          <w:tab w:val="clear" w:pos="709"/>
          <w:tab w:val="right" w:pos="0" w:leader="none"/>
        </w:tabs>
        <w:bidi w:val="0"/>
        <w:spacing w:before="0" w:after="0"/>
        <w:ind w:left="0" w:hanging="0"/>
        <w:jc w:val="center"/>
        <w:rPr>
          <w:sz w:val="21"/>
          <w:szCs w:val="21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1"/>
          <w:szCs w:val="21"/>
        </w:rPr>
        <w:t>本人签名：                     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软雅黑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napToGrid w:val="false"/>
      <w:spacing w:before="0" w:after="0"/>
    </w:pPr>
    <w:rPr>
      <w:rFonts w:ascii="Tahoma" w:hAnsi="Tahoma" w:eastAsia="微软雅黑" w:cs="Times New Roman"/>
      <w:color w:val="auto"/>
      <w:kern w:val="2"/>
      <w:sz w:val="22"/>
      <w:szCs w:val="22"/>
      <w:lang w:val="en-US" w:eastAsia="en-US" w:bidi="sa-SA"/>
    </w:rPr>
  </w:style>
  <w:style w:type="paragraph" w:styleId="Wa2">
    <w:name w:val="wa2"/>
    <w:basedOn w:val="Wa1"/>
    <w:qFormat/>
    <w:pPr>
      <w:spacing w:before="0" w:after="0"/>
    </w:pPr>
    <w:rPr>
      <w:sz w:val="18"/>
      <w:szCs w:val="18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0</TotalTime>
  <Application>LibreOffice/7.4.7.2$Linux_X86_64 LibreOffice_project/40$Build-2</Application>
  <HyperlinkBase/>
  <AppVersion>15.0000</AppVersion>
  <Pages>1</Pages>
  <Words>633</Words>
  <CharactersWithSpaces>875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7:00Z</dcterms:created>
  <dc:creator>Administrator</dc:creator>
  <dc:description/>
  <cp:keywords/>
  <dc:language>en-US</dc:language>
  <cp:lastModifiedBy>闫海东</cp:lastModifiedBy>
  <dcterms:modified xsi:type="dcterms:W3CDTF">2023-05-22T04:2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89C9481A0194C05AF2B4AEDB9638EFA_12</vt:lpwstr>
  </property>
  <property fmtid="{D5CDD505-2E9C-101B-9397-08002B2CF9AE}" pid="4" name="KSOProductBuildVer">
    <vt:lpwstr>2052-11.1.0.14036</vt:lpwstr>
  </property>
  <property fmtid="{D5CDD505-2E9C-101B-9397-08002B2CF9AE}" pid="5" name="Version">
    <vt:lpwstr>14</vt:lpwstr>
  </property>
</Properties>
</file>