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left="-566" w:right="-483" w:hanging="1"/>
        <w:jc w:val="center"/>
        <w:textAlignment w:val="baseline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应聘报名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282"/>
        <w:gridCol w:w="480"/>
        <w:gridCol w:w="764"/>
        <w:gridCol w:w="293"/>
        <w:gridCol w:w="413"/>
        <w:gridCol w:w="790"/>
        <w:gridCol w:w="407"/>
        <w:gridCol w:w="722"/>
        <w:gridCol w:w="1400"/>
        <w:gridCol w:w="1995"/>
        <w:gridCol w:w="12"/>
      </w:tblGrid>
      <w:tr>
        <w:trPr>
          <w:trHeight w:val="74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4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  <w:lang w:eastAsia="zh-CN"/>
              </w:rPr>
              <w:t>意向工作地点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83" w:hRule="exac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开拓</cp:lastModifiedBy>
  <dcterms:modified xsi:type="dcterms:W3CDTF">2023-05-23T05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