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bookmarkStart w:id="0" w:name="_Hlk47363781"/>
      <w:bookmarkEnd w:id="0"/>
      <w:r>
        <w:rPr>
          <w:rFonts w:ascii="Calibri" w:hAnsi="Calibri" w:cs="Calibri"/>
          <w:b/>
          <w:sz w:val="44"/>
          <w:szCs w:val="44"/>
        </w:rPr>
        <w:t>岗位职责与任职资格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18"/>
        <w:gridCol w:w="850"/>
        <w:gridCol w:w="5529"/>
        <w:gridCol w:w="6043"/>
      </w:tblGrid>
      <w:tr>
        <w:trPr>
          <w:tblHeader w:val="true"/>
          <w:trHeight w:val="6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职资格</w:t>
            </w:r>
          </w:p>
        </w:tc>
      </w:tr>
      <w:tr>
        <w:trPr>
          <w:trHeight w:val="4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统筹安排本部门全面工作：行政管理、综合办公、人资管理、企业文化、宣传策划、党建、纪检监察、工会、团青企业治理、法务管理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密切上级单位与公司各部门工作关系，加强配合做好衔接协调工作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负责牵头组织召开公司董事会、党总支委员会、总经理办公会年度工作会，月度工作会及材料准备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完成经营班子交办的其他工作任务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4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周岁及以下，身体健康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有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985/21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本科及以上学历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中共正式党员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现岗位为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正处级单位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中层正职或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及以上中层副职岗位工作经历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且具有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年及以上综合管理相关岗位工作经验。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有中级及以上职称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有较强的文字综合能力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企业治理、人力资源管理、政工相关工作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熟悉法律、法规有关政策；熟练掌握现代化办公设备使用和计算机技术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建纪检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贯彻落实中央方针政策，集团、中国电力和公司党总支的各项决议、决定，协助落实部门党建及企业文化重点工作任务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组织开展党员教育、管理和党员发展工作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负责按照计划组织开展“三会一课”，组织生活会、党员民主评议等工作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负责草拟党建、纪检工作规划、文件、会议、总结、专题汇报等材料，做好会议记录、文字材料的整理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负责建立党建、纪检各项制度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完成党建宣传工作任务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公司党风廉政建设和反腐败各项工作任务的组织落实；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及以下，身体健康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有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985/21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共正式党员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中国电力系统内工作经历，且具有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党群管理、纪检监察等相关岗位工作经验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熟悉党内相关法律法规、规章制度、管理流程，具有一定的政治理论水平，了解电力行业相关专业基础知识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较强的文字综合能力，熟练掌握现代化办公设备使用和计算机技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物资事业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标采购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协助建设中电国瑞招标采购及相关制度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制招标采购工作计划，落实完成公司承接的招标采购项目及其他相关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编制招标采购文件范本和程序化文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中电国瑞评标专家库建立，协助开展中国电力评标专家库的管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协助开展供应商管理，提出采购中出现的供应商严重不良行为处置建议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招标采购信息管理（招标采购统计台账的建立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协助配合供应商提出的异议和供应商之间相互举报的核查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招标类费用的结算工作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招标采购过程档案资料的归档和备份保存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完成领导交办的其他工作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及以下，身体健康；</w:t>
            </w:r>
          </w:p>
          <w:p>
            <w:pPr>
              <w:pStyle w:val="1"/>
              <w:snapToGrid w:val="false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有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985/21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电力行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上工作经历，且具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及以上物资采购等相关岗位工作经验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熟悉国家法律法规及相关产业政策；熟悉招标采购、合同管理、财务经济等方面业务知识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一定的组织协调及沟通能力，具有一定的语言表达能力、文字处理能力，熟练掌握现代化办公设备使用和计算机技术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监理工程师、造价工程师和一级建造师等专业技术职业资格证书的优先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47363781"/>
      <w:bookmarkStart w:id="2" w:name="_Hlk47363781"/>
      <w:bookmarkEnd w:id="2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Mao,RuiCai</dc:creator>
  <dc:description/>
  <dc:language>en-US</dc:language>
  <cp:lastModifiedBy>杜昌辉</cp:lastModifiedBy>
  <cp:lastPrinted>2020-08-04T16:36:00Z</cp:lastPrinted>
  <dcterms:modified xsi:type="dcterms:W3CDTF">2023-05-22T08:23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