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云晨期货有限责任公司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开招聘报名登记表（模板）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</w:t>
      </w:r>
      <w:r>
        <w:rPr>
          <w:rFonts w:ascii="仿宋_GB2312" w:hAnsi="仿宋_GB2312" w:eastAsia="仿宋_GB2312"/>
          <w:szCs w:val="36"/>
        </w:rPr>
        <w:t>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657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1934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</w:tc>
        <w:tc>
          <w:tcPr>
            <w:tcW w:w="8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业务主办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经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秀共产党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CHEN</cp:lastModifiedBy>
  <cp:lastPrinted>2023-01-06T19:09:00Z</cp:lastPrinted>
  <dcterms:modified xsi:type="dcterms:W3CDTF">2023-06-07T03:5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3C589EA146FCAB2DA459A39B58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