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综合管理岗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部门内外部会议管理，包括组织方案筹备、通知拟定、会议材料跟进、现场组织协调、纪要呈送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部门文件及信息管理，包括处理各类内外来往信息，按要求请示领导和分送（转发）具体工作人员，及时督促反馈；做好各类文件的收发、流转、核稿、保管等工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部门档案管理，包括部门企业管理类档案、审计档案等整理、归档及移交工作，做好文件印发及归档台账管理；负责部门相关档案资料查询、借阅、传递等工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配合上级单位各项工作，包括配合对接审计署、国资委、内审协会等相关工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部门内部管理事务，包括印章管理、费用预算管理、人员进出及信息管理、考勤管理、办公用品及设备管理、收发管理等，配合工会等相关工作；配合审计分部相关工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完成领导交办的其他工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val="en-US" w:eastAsia="zh-CN"/>
        </w:rPr>
        <w:t>大学本科</w:t>
      </w:r>
      <w:r>
        <w:rPr>
          <w:lang w:eastAsia="zh-CN"/>
        </w:rPr>
        <w:t>及以上学</w:t>
      </w:r>
      <w:r>
        <w:rPr>
          <w:rFonts w:cs="宋体"/>
          <w:lang w:val="en-US" w:eastAsia="zh-CN"/>
        </w:rPr>
        <w:t>历，审计学、经济学、行政管理、公共管理、语言文学等相关专业毕业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熟悉办公行政管理有关知识，熟悉网络知识和办公软件，掌握一定的管理学知识，了解审计工作及有关政策法规和企业内部控制制度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拥有中级职称、</w:t>
      </w:r>
      <w:r>
        <w:rPr>
          <w:lang w:val="en-US" w:eastAsia="zh-CN"/>
        </w:rPr>
        <w:t>CIA</w:t>
      </w:r>
      <w:r>
        <w:rPr>
          <w:lang w:val="en-US" w:eastAsia="zh-CN"/>
        </w:rPr>
        <w:t>、</w:t>
      </w:r>
      <w:r>
        <w:rPr>
          <w:lang w:val="en-US" w:eastAsia="zh-CN"/>
        </w:rPr>
        <w:t>CPA</w:t>
      </w:r>
      <w:r>
        <w:rPr>
          <w:lang w:val="en-US" w:eastAsia="zh-CN"/>
        </w:rPr>
        <w:t>职业资格优先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100" w:after="0"/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4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左一泽</cp:lastModifiedBy>
  <cp:lastPrinted>2022-10-10T11:18:00Z</cp:lastPrinted>
  <dcterms:modified xsi:type="dcterms:W3CDTF">2023-06-12T09:4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8322B232F48F9807B04CBBD825208</vt:lpwstr>
  </property>
  <property fmtid="{D5CDD505-2E9C-101B-9397-08002B2CF9AE}" pid="3" name="KSOProductBuildVer">
    <vt:lpwstr>2052-11.8.2.11718</vt:lpwstr>
  </property>
</Properties>
</file>