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电能成套设备有限公司公开招聘岗位职责及任职条件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18"/>
        <w:gridCol w:w="992"/>
        <w:gridCol w:w="5955"/>
        <w:gridCol w:w="4675"/>
        <w:gridCol w:w="1281"/>
      </w:tblGrid>
      <w:tr>
        <w:trPr>
          <w:tblHeader w:val="true"/>
          <w:trHeight w:val="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主要职责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基本任职条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工作地点</w:t>
            </w:r>
          </w:p>
        </w:tc>
      </w:tr>
      <w:tr>
        <w:trPr>
          <w:trHeight w:val="63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中国电能成套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安全管理岗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负责组织改进公司质量方针和安全方针，改善公司的质量与安全各项工作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负责组织搭建公司安全生产、质量管理的工作管理体系和架构，负责组织制订安全生产管理的制度体系、流程体系、监督检查体系等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负责组织落实上级安全生产管理的各项部署要求，制定公司安健环工作规划、年度工作目标与计划，并监督落实，根据完成情况对所属平台企业提出考核建议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策划开展各类安全会议、安全检查、专项督查活动，监督检查安全生产责任制、安全生产隐患排查与治理、重大安全环保质量风险管控工作落实等情况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监督、指导各部门和所属企业安健环管理体系建设，组织制订安全生产培训计划并负责落实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负责组织开展人身、设备、场站、交通、环保等安全事故的内部调查，提出调查报告及处理建议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7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负责建立和完善公司各类质量管理制度和流程并监督执行，负责公司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ISO900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质量体系运行工作及时对不符合项进行分析整改并验证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8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完成部门领导交办的其他工作和任务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全日制大学本科及以上学历，具有电力、电气、工程技术、新能源、储能、安全、应急等相关专业背景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具有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年以上企业安全生产或工程管理经历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熟悉电力或新能源行业安全生产相关技术，熟悉电力或新能源行业安全生产管理体系、管理流程与实务，以及安全生产管理的方针政策、法律法规、标准规程和行业监管要求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具有中级及以上职称、注册安全工程师执业资格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具有较强的文字写作能力，熟练掌握各类办公应用软件。拥有良好的沟通、统筹、协调及工作推进能力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年龄不超过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周岁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29:59Z</dcterms:created>
  <dc:creator>Lenovo</dc:creator>
  <dc:description/>
  <dc:language>en-US</dc:language>
  <cp:lastModifiedBy>Lenovo</cp:lastModifiedBy>
  <dcterms:modified xsi:type="dcterms:W3CDTF">2023-06-13T03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