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化工程集团财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社会招聘岗位职责及任职条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需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835"/>
        <w:gridCol w:w="2694"/>
        <w:gridCol w:w="1600"/>
      </w:tblGrid>
      <w:tr>
        <w:trPr>
          <w:trHeight w:val="5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拟招聘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招聘数量</w:t>
            </w:r>
          </w:p>
        </w:tc>
      </w:tr>
      <w:tr>
        <w:trPr>
          <w:trHeight w:val="5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风险管理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风险控制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风险管理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法律合规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绿色与国际金融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国际金融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保险管理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保险服务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岗位职责与任职条件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6433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jc w:val="both"/>
                              <w:rPr>
                                <w:rFonts w:ascii="楷体" w:hAnsi="楷体" w:eastAsia="楷体" w:cs="仿宋_GB2312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风险管理部 风险控制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jc w:val="both"/>
                        <w:rPr>
                          <w:rFonts w:ascii="楷体" w:hAnsi="楷体" w:eastAsia="楷体" w:cs="仿宋_GB2312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风险管理部 风险控制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参与公司全面风险管理体系的构建和完善，参与制定公司各项风险管理制度和风险监控指标体系的建立工作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公司《内部控制制度》和各项风险管理制度、政策，对公司各项风险进行识别、计量、监测、分析、报告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公司各项授信项目、信贷业务、同业业务、投资业务等日常各项信用业务的风险审查工作，负责信贷审查委员会和投资决策委员会的日常工作和会务安排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公司资产风险分类的认定工作，对公司资产风险分类工作底稿及初步认定结果进行审查，并提出风险审查意见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银监会（局）和人民银行等监督和管理部门制定的统计管理办法和各项统计制度；实施数据质量标准，提高统计数据质量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完成银保监和人民银行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现场监管报表的数据收集、分析、计算及填报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0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完成公司及部门领导交办的其他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硕士研究生及以上学历（全日制），法律、金融、经济、财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财务公司、银行等金融机构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从业经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（含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相关岗位工作经验；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较强的独立学习和自主工作能力，工作踏实，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认真负责、谨慎细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良好的职业操守及团队合作精神，较强的沟通协调能力、文字表达能力、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公文写作和专业报告撰写能力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掌握金融基础理论，熟悉国家金融政策、金融监管法规、金融业务实务和金融风险管理知识；</w:t>
      </w:r>
      <w:r>
        <w:rPr>
          <w:rFonts w:ascii="仿宋_GB2312" w:hAnsi="仿宋_GB2312" w:cs="仿宋_GB2312" w:eastAsia="仿宋_GB2312"/>
          <w:sz w:val="32"/>
          <w:szCs w:val="32"/>
        </w:rPr>
        <w:t>具有较强的策略分析能力、研究分析能力、信息收集整理能力和判断决策能力；</w:t>
      </w:r>
    </w:p>
    <w:p>
      <w:pPr>
        <w:pStyle w:val="Normal"/>
        <w:numPr>
          <w:ilvl w:val="0"/>
          <w:numId w:val="7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法律职业资格证书者优先考虑。</w:t>
      </w:r>
    </w:p>
    <w:p>
      <w:pPr>
        <w:pStyle w:val="Normal"/>
        <w:rPr>
          <w:rFonts w:ascii="仿宋_GB2312" w:hAnsi="仿宋_GB2312" w:eastAsia="仿宋_GB2312" w:cs="仿宋"/>
          <w:bCs/>
          <w:color w:val="0D0D0D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ind w:left="643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64335" cy="692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jc w:val="both"/>
                              <w:rPr>
                                <w:rFonts w:ascii="楷体" w:hAnsi="楷体" w:eastAsia="楷体" w:cs="楷体_GB2312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风险管理部 法律合规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5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jc w:val="both"/>
                        <w:rPr>
                          <w:rFonts w:ascii="楷体" w:hAnsi="楷体" w:eastAsia="楷体" w:cs="楷体_GB2312"/>
                          <w:b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风险管理部 法律合规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公司业务发展和风险管理需要，参与制订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的相关制度、流程、标准、办法、指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证业务流程规范、高效运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落地执行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识别、评估、分析、监控和报告公司的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；制定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险解决方案；提供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咨询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各项规章制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务合同、对外出具法律文本和重大经营决策进行法律合规审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各项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合同、决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法律、法规和各项准则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重大合同的谈判与起草工作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开展公司的法治合规宣传及法律合规培训；完成集团公司和监管布置的专项法治工作任务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需要适时开展合规专项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公司法律诉讼、法律专项工作及与公司外聘法律顾问或律师事务所的日常联系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持续关注法律、法规和准则的最新发展，准确把握对经营活动的影响，及时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合规建议；</w:t>
      </w:r>
    </w:p>
    <w:p>
      <w:pPr>
        <w:pStyle w:val="Style19"/>
        <w:widowControl/>
        <w:numPr>
          <w:ilvl w:val="0"/>
          <w:numId w:val="11"/>
        </w:numPr>
        <w:ind w:left="0" w:firstLine="70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完成公司领导及部门交办的其他工作。</w:t>
      </w:r>
    </w:p>
    <w:p>
      <w:pPr>
        <w:pStyle w:val="Style19"/>
        <w:widowControl/>
        <w:ind w:left="70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9"/>
        <w:widowControl/>
        <w:ind w:left="70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硕士研究生及以上学历（全日制），法律、金融、经济、财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相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（含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相关岗位工作经验；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法律职业资格证书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较强的独立学习和自主工作能力，工作踏实，认真负责、谨慎细致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有良好的职业操守及团队合作精神，较强的沟通协调能力、文字表达能力、公文写作和专业报告撰写能力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掌握金融基础理论，熟悉国家金融政策、金融监管法规、金融业务实务和金融风险管理知识；具有较强的策略分析能力、研究分析能力、信息收集整理能力和判断决策能力；</w:t>
      </w:r>
    </w:p>
    <w:p>
      <w:pPr>
        <w:pStyle w:val="Normal"/>
        <w:numPr>
          <w:ilvl w:val="0"/>
          <w:numId w:val="4"/>
        </w:numPr>
        <w:ind w:left="0" w:firstLine="709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具备财务公司、银行等金融机构从业经历者优先考虑。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692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jc w:val="both"/>
                              <w:rPr>
                                <w:rFonts w:ascii="楷体" w:hAnsi="楷体" w:eastAsia="楷体" w:cs="楷体_GB2312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_GB2312" w:ascii="楷体" w:hAnsi="楷体"/>
                                <w:b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  <w:lang w:val="zh-TW"/>
                              </w:rPr>
                              <w:t>（三）绿色与国际金融部 国际金融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4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jc w:val="both"/>
                        <w:rPr>
                          <w:rFonts w:ascii="楷体" w:hAnsi="楷体" w:eastAsia="楷体" w:cs="楷体_GB2312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楷体_GB2312" w:ascii="楷体" w:hAnsi="楷体"/>
                          <w:b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  <w:lang w:val="zh-TW"/>
                        </w:rPr>
                        <w:t>（三）绿色与国际金融部 国际金融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准确了解最新的国际金融市场资讯及行业相关数据情况，负责对市场进行专业研究、分析和判断，跟踪国家政策、市场行情变动情况，定期出具行业分析报告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客户营销拓展、关系维护等；根据客户需求制定境内外金融产品方案，提供多维度客户服务，进一步优化业务模式与流程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公司内外部金融资源，收集相关市场、行业、业务信息，为客户提供准确的市场变化信息和综合金融服务，开展相关专题研究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系统的信息化建设工作，包括数据录入、系统优化等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相关业务数据的管理分析及总结报告；负责业务台账管理、业务档案管理、报送各类报表、数据报送平台维护等管理工作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相关制度的制订及完善；</w:t>
      </w:r>
    </w:p>
    <w:p>
      <w:pPr>
        <w:pStyle w:val="Normal"/>
        <w:numPr>
          <w:ilvl w:val="0"/>
          <w:numId w:val="5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要求完成公司及部门领导交办的其他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士研究生及以上学历（全日制），经济、金融、国际金融、财务相关专业；</w:t>
      </w:r>
      <w:r>
        <w:rPr>
          <w:rFonts w:ascii="仿宋_GB2312" w:hAnsi="仿宋_GB2312" w:cs="仿宋" w:eastAsia="仿宋_GB2312"/>
          <w:bCs/>
          <w:sz w:val="32"/>
          <w:szCs w:val="32"/>
        </w:rPr>
        <w:t>具备财务公司、银行及其他金融机构从业经历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（含）以上国际业务相关岗位工作经验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较强的独立学习和自主工作能力，工作踏实，认真细心，积极主动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良好的职业操守及团队合作精神，较强的沟通协调能力和文字表达能力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不断学习和掌握新制度新政策，具有较强的数理基础和建模、策略分析能力、研究分析能力、</w:t>
      </w:r>
      <w:r>
        <w:rPr>
          <w:rFonts w:ascii="仿宋_GB2312" w:hAnsi="仿宋_GB2312" w:cs="仿宋" w:eastAsia="仿宋_GB2312"/>
          <w:sz w:val="32"/>
          <w:szCs w:val="32"/>
        </w:rPr>
        <w:t>思维逻辑能力</w:t>
      </w:r>
      <w:r>
        <w:rPr>
          <w:rFonts w:ascii="仿宋_GB2312" w:hAnsi="仿宋_GB2312" w:eastAsia="仿宋_GB2312"/>
          <w:sz w:val="32"/>
          <w:szCs w:val="32"/>
        </w:rPr>
        <w:t>、信息收集整理能力和判断决策能力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够熟练运用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等各类办公软件及经济金融数据库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条件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优先考虑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eastAsia="仿宋_GB2312" w:cs="仿宋" w:ascii="仿宋_GB2312" w:hAnsi="仿宋_GB2312"/>
          <w:sz w:val="32"/>
          <w:szCs w:val="32"/>
        </w:rPr>
        <w:t>CP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F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FRM</w:t>
      </w:r>
      <w:r>
        <w:rPr>
          <w:rFonts w:ascii="仿宋_GB2312" w:hAnsi="仿宋_GB2312" w:cs="仿宋" w:eastAsia="仿宋_GB2312"/>
          <w:sz w:val="32"/>
          <w:szCs w:val="32"/>
        </w:rPr>
        <w:t>等资格证书者优先考虑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6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别优秀者可适当放宽条件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主要职责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6605" cy="2768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left" w:pos="420" w:leader="none"/>
                                <w:tab w:val="left" w:pos="840" w:leader="none"/>
                                <w:tab w:val="left" w:pos="1260" w:leader="none"/>
                                <w:tab w:val="left" w:pos="1680" w:leader="none"/>
                                <w:tab w:val="left" w:pos="2100" w:leader="none"/>
                                <w:tab w:val="left" w:pos="2520" w:leader="none"/>
                                <w:tab w:val="left" w:pos="2940" w:leader="none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  <w:tab w:val="left" w:pos="4620" w:leader="none"/>
                                <w:tab w:val="left" w:pos="5040" w:leader="none"/>
                                <w:tab w:val="left" w:pos="5460" w:leader="none"/>
                                <w:tab w:val="left" w:pos="5880" w:leader="none"/>
                                <w:tab w:val="left" w:pos="6300" w:leader="none"/>
                                <w:tab w:val="left" w:pos="6720" w:leader="none"/>
                                <w:tab w:val="left" w:pos="7140" w:leader="none"/>
                                <w:tab w:val="left" w:pos="7560" w:leader="none"/>
                                <w:tab w:val="left" w:pos="7980" w:leader="none"/>
                                <w:tab w:val="left" w:pos="8400" w:leader="none"/>
                                <w:tab w:val="left" w:pos="8820" w:leader="none"/>
                                <w:tab w:val="left" w:pos="9240" w:leader="none"/>
                              </w:tabs>
                              <w:spacing w:lineRule="auto" w:line="360"/>
                              <w:ind w:firstLine="643"/>
                              <w:jc w:val="both"/>
                              <w:rPr>
                                <w:rFonts w:ascii="楷体" w:hAnsi="楷体" w:eastAsia="楷体" w:cs="仿宋_GB2312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_GB2312" w:eastAsia="楷体"/>
                                <w:b/>
                                <w:kern w:val="2"/>
                                <w:sz w:val="32"/>
                                <w:szCs w:val="32"/>
                              </w:rPr>
                              <w:t>（四）保险管理部 保险服务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left" w:pos="420" w:leader="none"/>
                          <w:tab w:val="left" w:pos="840" w:leader="none"/>
                          <w:tab w:val="left" w:pos="1260" w:leader="none"/>
                          <w:tab w:val="left" w:pos="1680" w:leader="none"/>
                          <w:tab w:val="left" w:pos="2100" w:leader="none"/>
                          <w:tab w:val="left" w:pos="2520" w:leader="none"/>
                          <w:tab w:val="left" w:pos="2940" w:leader="none"/>
                          <w:tab w:val="left" w:pos="3360" w:leader="none"/>
                          <w:tab w:val="left" w:pos="3780" w:leader="none"/>
                          <w:tab w:val="left" w:pos="4200" w:leader="none"/>
                          <w:tab w:val="left" w:pos="4620" w:leader="none"/>
                          <w:tab w:val="left" w:pos="5040" w:leader="none"/>
                          <w:tab w:val="left" w:pos="5460" w:leader="none"/>
                          <w:tab w:val="left" w:pos="5880" w:leader="none"/>
                          <w:tab w:val="left" w:pos="6300" w:leader="none"/>
                          <w:tab w:val="left" w:pos="6720" w:leader="none"/>
                          <w:tab w:val="left" w:pos="7140" w:leader="none"/>
                          <w:tab w:val="left" w:pos="7560" w:leader="none"/>
                          <w:tab w:val="left" w:pos="7980" w:leader="none"/>
                          <w:tab w:val="left" w:pos="8400" w:leader="none"/>
                          <w:tab w:val="left" w:pos="8820" w:leader="none"/>
                          <w:tab w:val="left" w:pos="9240" w:leader="none"/>
                        </w:tabs>
                        <w:spacing w:lineRule="auto" w:line="360"/>
                        <w:ind w:firstLine="643"/>
                        <w:jc w:val="both"/>
                        <w:rPr>
                          <w:rFonts w:ascii="楷体" w:hAnsi="楷体" w:eastAsia="楷体" w:cs="仿宋_GB2312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_GB2312" w:eastAsia="楷体"/>
                          <w:b/>
                          <w:kern w:val="2"/>
                          <w:sz w:val="32"/>
                          <w:szCs w:val="32"/>
                        </w:rPr>
                        <w:t>（四）保险管理部 保险服务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准确了解最新的保险市场资讯及行业相关情况，负责对市场进行专业研究、分析和判断，跟踪国家政策、保险市场变动情况，定期出具保险形势分析报告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根据企业特点和实际情况设计专项统保方案，撰写合作保险机构的招标文件、竞争性谈判邀请文件等选聘材料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客户关系维护与营销拓展等，日常与客户沟通系协调等；根据客户需求和项目实际情况制定保险方案，提供多维度客户服务（包括但不限于投保支持、理赔协调、保险顾问咨询等），进一步优化业务模式与流程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公司内外部保险资源，收集保险市场与行业信息，为客户提供准确的市场变化信息和综合保险服务，开展相关专题研究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客户需求开展风险管理工作，适时协调合作保险机构为客户提供风险查勘、防灾防损物资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保险业务数据的整理、分析及不定期总结报告的撰写；负责业务台账管理、业务档案管理、报送报表、系统信息维护等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要求完成公司及部门领导交办的其他工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岗位任职条件</w:t>
      </w:r>
    </w:p>
    <w:p>
      <w:pPr>
        <w:pStyle w:val="Normal"/>
        <w:numPr>
          <w:ilvl w:val="0"/>
          <w:numId w:val="8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士研究生及以上学历（全日制），保险专业；</w:t>
      </w:r>
      <w:r>
        <w:rPr>
          <w:rFonts w:ascii="仿宋_GB2312" w:hAnsi="仿宋_GB2312" w:cs="仿宋" w:eastAsia="仿宋_GB2312"/>
          <w:bCs/>
          <w:sz w:val="32"/>
          <w:szCs w:val="32"/>
        </w:rPr>
        <w:t>具备企业集团保险管理、保险公司或保险经纪公司从业经历，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（含）以上核保、承保、索赔、查勘等保险服务相关工作经验；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较强的独立学习和自主工作能力，工作踏实，认真细心，积极主动；</w:t>
      </w:r>
    </w:p>
    <w:p>
      <w:pPr>
        <w:pStyle w:val="Normal"/>
        <w:numPr>
          <w:ilvl w:val="0"/>
          <w:numId w:val="8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有良好的职业操守及团队合作精神，较强的沟通协调能力和文字表达能力；</w:t>
      </w:r>
    </w:p>
    <w:p>
      <w:pPr>
        <w:pStyle w:val="Normal"/>
        <w:numPr>
          <w:ilvl w:val="0"/>
          <w:numId w:val="8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够不断学习和掌握新制度新政策，具有较强的策略分析能力、研究分析能力、思维逻辑能力、信息收集整理能力和判断决策能力；</w:t>
      </w:r>
    </w:p>
    <w:p>
      <w:pPr>
        <w:pStyle w:val="Normal"/>
        <w:numPr>
          <w:ilvl w:val="0"/>
          <w:numId w:val="8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能够熟练运用</w:t>
      </w:r>
      <w:r>
        <w:rPr>
          <w:rFonts w:eastAsia="仿宋_GB2312" w:cs="仿宋" w:ascii="仿宋_GB2312" w:hAnsi="仿宋_GB2312"/>
          <w:sz w:val="32"/>
          <w:szCs w:val="32"/>
        </w:rPr>
        <w:t>word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等各类办公软件及经济金融数据库；</w:t>
      </w:r>
    </w:p>
    <w:p>
      <w:pPr>
        <w:pStyle w:val="Normal"/>
        <w:numPr>
          <w:ilvl w:val="0"/>
          <w:numId w:val="8"/>
        </w:numPr>
        <w:ind w:left="0" w:firstLine="641"/>
        <w:rPr/>
      </w:pPr>
      <w:r>
        <w:rPr>
          <w:rFonts w:ascii="仿宋_GB2312" w:hAnsi="仿宋_GB2312" w:cs="仿宋" w:eastAsia="仿宋_GB2312"/>
          <w:sz w:val="32"/>
          <w:szCs w:val="32"/>
        </w:rPr>
        <w:t>具有信息化建设、制度建设经验者优先考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粗仿宋">
    <w:altName w:val="微软雅黑"/>
    <w:charset w:val="86"/>
    <w:family w:val="script"/>
    <w:pitch w:val="default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lang w:eastAsia="zh-CN"/>
      </w:rPr>
      <w:t>第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PAGE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5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  <w:r>
      <w:rPr>
        <w:rFonts w:eastAsia="仿宋_GB2312" w:ascii="仿宋_GB2312" w:hAnsi="仿宋_GB2312"/>
        <w:lang w:val="zh-CN" w:eastAsia="zh-CN"/>
      </w:rPr>
      <w:t>/</w:t>
    </w:r>
    <w:r>
      <w:rPr>
        <w:rFonts w:ascii="仿宋_GB2312" w:hAnsi="仿宋_GB2312" w:eastAsia="仿宋_GB2312"/>
        <w:lang w:val="zh-CN" w:eastAsia="zh-CN"/>
      </w:rPr>
      <w:t>共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NUMPAGES \* ARABIC 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5</w:t>
    </w:r>
    <w:r>
      <w:rPr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>
        <w:rFonts w:cs="楷体_GB231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彩虹小标宋;微软雅黑" w:hAnsi="彩虹小标宋;微软雅黑" w:eastAsia="彩虹小标宋;微软雅黑"/>
      <w:bCs/>
      <w:kern w:val="0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楷体_GB23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  <w:b w:val="false"/>
      <w:bCs/>
    </w:rPr>
  </w:style>
  <w:style w:type="character" w:styleId="WW8Num17z0">
    <w:name w:val="WW8Num17z0"/>
    <w:qFormat/>
    <w:rPr>
      <w:rFonts w:ascii="仿宋_GB2312" w:hAnsi="仿宋_GB2312" w:eastAsia="仿宋_GB2312" w:cs="Times New Roman"/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彩虹小标宋;微软雅黑" w:hAnsi="彩虹小标宋;微软雅黑" w:eastAsia="彩虹小标宋;微软雅黑" w:cs="Times New Roman"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正文文本 字符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Style15">
    <w:name w:val="页脚 字符"/>
    <w:basedOn w:val="Style13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彩虹粗仿宋;微软雅黑" w:hAnsi="彩虹粗仿宋;微软雅黑" w:eastAsia="彩虹粗仿宋;微软雅黑" w:cs="Cambria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1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1:00Z</dcterms:created>
  <dc:creator>张帆</dc:creator>
  <dc:description/>
  <cp:keywords/>
  <dc:language>en-US</dc:language>
  <cp:lastModifiedBy>sikon</cp:lastModifiedBy>
  <cp:lastPrinted>2021-04-29T08:46:00Z</cp:lastPrinted>
  <dcterms:modified xsi:type="dcterms:W3CDTF">2023-06-06T11:12:00Z</dcterms:modified>
  <cp:revision>26</cp:revision>
  <dc:subject/>
  <dc:title/>
</cp:coreProperties>
</file>